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GAZelle kombi 4x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k výroby 200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sz w:val="32"/>
        </w:rPr>
        <w:t>Motor</w:t>
      </w:r>
      <w:r>
        <w:rPr>
          <w:sz w:val="32"/>
        </w:rPr>
        <w:t>: ANDORIA 2,4TDI, 75 KW, EURO 3</w:t>
      </w:r>
    </w:p>
    <w:p>
      <w:pPr>
        <w:pStyle w:val="Normal"/>
        <w:rPr>
          <w:sz w:val="32"/>
        </w:rPr>
      </w:pPr>
      <w:r>
        <w:rPr>
          <w:sz w:val="32"/>
        </w:rPr>
        <w:t>vznětový přeplňovaný čtyřválec s nepřímým vstřikováním paliv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Převodovka</w:t>
      </w:r>
      <w:r>
        <w:rPr>
          <w:sz w:val="32"/>
        </w:rPr>
        <w:t xml:space="preserve">: mechanická GAZ 5+1 + redukční převodovka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PRAGA AUVERLAND pro odpojení přední náprav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Řízení</w:t>
      </w:r>
      <w:r>
        <w:rPr>
          <w:sz w:val="32"/>
        </w:rPr>
        <w:t>: s hydraulickým posilovačem.</w:t>
      </w:r>
    </w:p>
    <w:p>
      <w:pPr>
        <w:pStyle w:val="Normal"/>
        <w:rPr/>
      </w:pPr>
      <w:r>
        <w:rPr>
          <w:b/>
          <w:sz w:val="32"/>
        </w:rPr>
        <w:t>Brzdy</w:t>
      </w:r>
      <w:r>
        <w:rPr>
          <w:sz w:val="32"/>
        </w:rPr>
        <w:t>: dvoukruhové s posilovač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vpředu kotoučové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vzadu bubnov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Kola</w:t>
      </w:r>
      <w:r>
        <w:rPr>
          <w:sz w:val="32"/>
        </w:rPr>
        <w:t>:         195 R16</w:t>
      </w:r>
    </w:p>
    <w:p>
      <w:pPr>
        <w:pStyle w:val="Normal"/>
        <w:rPr/>
      </w:pPr>
      <w:r>
        <w:rPr>
          <w:b/>
          <w:sz w:val="32"/>
        </w:rPr>
        <w:t>Rozměry</w:t>
      </w:r>
      <w:r>
        <w:rPr>
          <w:sz w:val="32"/>
        </w:rPr>
        <w:t>: délka</w:t>
        <w:tab/>
        <w:tab/>
        <w:t xml:space="preserve"> 5600 c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šířka </w:t>
        <w:tab/>
        <w:t xml:space="preserve"> 2075 c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výška</w:t>
        <w:tab/>
        <w:t xml:space="preserve"> 2300 cm + majáky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rozvor</w:t>
        <w:tab/>
        <w:t xml:space="preserve"> 2900 cm</w:t>
      </w:r>
    </w:p>
    <w:p>
      <w:pPr>
        <w:pStyle w:val="Normal"/>
        <w:rPr/>
      </w:pPr>
      <w:r>
        <w:rPr>
          <w:sz w:val="32"/>
        </w:rPr>
        <w:t>Objem nákladního prostoru 6 m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  <w:r>
        <w:rPr>
          <w:sz w:val="32"/>
          <w:vertAlign w:val="superscript"/>
        </w:rPr>
        <w:t xml:space="preserve"> 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/>
      </w:pPr>
      <w:r>
        <w:rPr>
          <w:b/>
          <w:sz w:val="32"/>
        </w:rPr>
        <w:t>Hmotnosti</w:t>
      </w:r>
      <w:r>
        <w:rPr>
          <w:sz w:val="32"/>
        </w:rPr>
        <w:t>: celková</w:t>
        <w:tab/>
        <w:t xml:space="preserve"> 3500 k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provozní </w:t>
        <w:tab/>
        <w:t xml:space="preserve"> 2420 k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užitečná </w:t>
        <w:tab/>
        <w:t xml:space="preserve"> 1080 kg</w:t>
      </w:r>
    </w:p>
    <w:p>
      <w:pPr>
        <w:pStyle w:val="Normal"/>
        <w:rPr/>
      </w:pPr>
      <w:r>
        <w:rPr>
          <w:b/>
          <w:sz w:val="32"/>
        </w:rPr>
        <w:t>Maximální rychlost:</w:t>
      </w:r>
      <w:r>
        <w:rPr>
          <w:sz w:val="32"/>
        </w:rPr>
        <w:t xml:space="preserve"> 115 k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Výbava dle přání</w:t>
      </w:r>
      <w:r>
        <w:rPr>
          <w:sz w:val="32"/>
        </w:rPr>
        <w:t>: odpojitelná přední náprava, majáky, siréna, přidaná směrová světla, montáž vysílačky, lakování v souladu s vyhláškou, centrální zamykání, autorádio,větší zpětná zrcátka, stříkání dutin a podvoz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Úprava nákladního prostoru byla provedena svépomocí členy SD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ozidlo dodala a upravila spol. AMC ( AUTO MAX CZECH ) a.s. Radíkovice, Hradec Král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7:00Z</dcterms:created>
  <dc:creator>Pavlina</dc:creator>
  <dc:description/>
  <dc:language>en-US</dc:language>
  <cp:lastModifiedBy>Ing. Jan Jindra</cp:lastModifiedBy>
  <cp:lastPrinted>2006-07-17T22:25:00Z</cp:lastPrinted>
  <dcterms:modified xsi:type="dcterms:W3CDTF">2007-01-17T11:37:00Z</dcterms:modified>
  <cp:revision>2</cp:revision>
  <dc:subject/>
  <dc:title>GAZelle kombi 4x4</dc:title>
</cp:coreProperties>
</file>