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vrh na změnu rozpočtu ZO č. 4/1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)  Navýšení příjmů na položce 1113 Daň z příjmů FO z kap. výnosů o částku     </w:t>
      </w:r>
      <w:r>
        <w:rPr>
          <w:b/>
          <w:sz w:val="24"/>
        </w:rPr>
        <w:t>+  19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(rozp. 70 000,--, skutečnost do 7.12.12 89 124,-- Kč)                 +  19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2)  Navýšení příjmů na pol. 1121 Daň z příjmů PO o částku                                  </w:t>
      </w:r>
      <w:r>
        <w:rPr>
          <w:b/>
          <w:sz w:val="24"/>
        </w:rPr>
        <w:t>+  7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(rozp. 790 000,--, skutečnost do 7.12.12 859 518,-- Kč)</w:t>
        <w:tab/>
        <w:tab/>
        <w:t>+  7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3)  Navýšení příjmů na pol. 1211 Daň z přidané hodnoty o částku                         </w:t>
      </w:r>
      <w:r>
        <w:rPr>
          <w:b/>
          <w:sz w:val="24"/>
        </w:rPr>
        <w:t>+  55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(rozp. 1 700 000,--, skutečnost do 7.12.12 1 755 369,-- Kč)</w:t>
        <w:tab/>
        <w:t>+  5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4)  Navýšení příjmů na pol. 1511 Daň z nemovitosti o částku                                </w:t>
      </w:r>
      <w:r>
        <w:rPr>
          <w:b/>
          <w:sz w:val="24"/>
        </w:rPr>
        <w:t>+  35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(rozp. 275 000,--, skutečnost do 7.12.12 310 768,-- Kč)</w:t>
        <w:tab/>
        <w:tab/>
        <w:t>+  3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5)  Ponížení příjmů a výdajů na volby do zastupitelstev krajů a do Senátu dle skutečnosti - částka bude po schválení ještě do konce roku vrácena na účet KÚ       </w:t>
      </w:r>
      <w:r>
        <w:rPr>
          <w:b/>
          <w:sz w:val="24"/>
        </w:rPr>
        <w:t xml:space="preserve">                             -   16 861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4111 Neinv. přijaté transfery z všeobecné pokladní správy SR, UZ 98193 (rozp. 33 000,--, dle skut. výdajů 16 139,-- Kč )</w:t>
        <w:tab/>
        <w:tab/>
        <w:tab/>
        <w:t xml:space="preserve">           -    16 861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-</w:t>
        <w:tab/>
        <w:t xml:space="preserve"> </w:t>
      </w:r>
      <w:r>
        <w:rPr>
          <w:b/>
          <w:sz w:val="24"/>
        </w:rPr>
        <w:t xml:space="preserve">ve výdajích </w:t>
      </w:r>
      <w:r>
        <w:rPr>
          <w:sz w:val="24"/>
        </w:rPr>
        <w:t>na § 6115 Volby do zastupitelstev ÚSC, pol. 5021 Ostatní osobní výdaje, UZ 98193 (rozp. 15 000,--, skut. 13 831,-- Kč)</w:t>
        <w:tab/>
        <w:tab/>
        <w:tab/>
        <w:tab/>
        <w:tab/>
        <w:t xml:space="preserve">           -     1 169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15, pol. 5139 Nákup materiálu j.n., UZ 98193 (rop. 13 000,--, skut. 451,-- Kč)</w:t>
        <w:tab/>
        <w:tab/>
        <w:t xml:space="preserve">                                                                                             -   12 549,-- Kč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6115, pol. 5161 Služby pošt, UZ 98193 (rozp. 1 000,--, skut. 200,--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-        8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6115, pol. 5173 Cestovné, UZ 98193 (rozp. 1 000,--, skut. 133,-- Kč)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-        867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6115, pol. 5175 Pohoštění, UZ 98193 (rozp. 3 000,--, skut. 1 524,-- Kč)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-     1 476,-- Kč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6)  Ponížení příjmů a povýšení výdajů na § 3113 Základní školy v souvislosti s přísp. od rodičů na neinv. náklady v ZŠ a dle kontroly z KÚ ve výši</w:t>
        <w:tab/>
        <w:tab/>
        <w:tab/>
      </w:r>
      <w:r>
        <w:rPr>
          <w:b/>
          <w:sz w:val="24"/>
        </w:rPr>
        <w:tab/>
        <w:t>±  12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§ 3113, pol. 2111 Příjmy z poskyt. služeb a výrobků, org. 0500 (rozp. 12 000,--, skut. 11 870,-- Kč)</w:t>
        <w:tab/>
        <w:tab/>
        <w:tab/>
        <w:tab/>
        <w:tab/>
        <w:tab/>
        <w:tab/>
        <w:t>-   12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113, pol. 5331 Neinv. příspěvky zřízeným PO (rozp. 1 091 000,--, skut. 1 091 000,-- Kč)</w:t>
        <w:tab/>
        <w:tab/>
        <w:tab/>
        <w:tab/>
        <w:tab/>
        <w:tab/>
        <w:tab/>
        <w:tab/>
        <w:tab/>
        <w:t>+  12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7)  Povýšení příjmů na § 3639 Komunální služby a územní rozvoj j.n. - prodej pozemků v lokalitě pod nádražím ČD o částku</w:t>
        <w:tab/>
        <w:tab/>
        <w:tab/>
        <w:tab/>
        <w:t xml:space="preserve">        </w:t>
        <w:tab/>
        <w:t xml:space="preserve">          </w:t>
      </w:r>
      <w:r>
        <w:rPr>
          <w:b/>
          <w:sz w:val="24"/>
        </w:rPr>
        <w:t>+ 274 000,-- Kč:</w:t>
        <w:tab/>
        <w:t>- v příjmech</w:t>
      </w:r>
      <w:r>
        <w:rPr>
          <w:sz w:val="24"/>
        </w:rPr>
        <w:t xml:space="preserve"> na § 3639, pol. 3111 Příjmy z prodeje pozemků, org. 0500 (rozp. 1 008 000,--, skut. 1 282 554,-- Kč)</w:t>
        <w:tab/>
        <w:tab/>
        <w:tab/>
        <w:tab/>
        <w:tab/>
        <w:tab/>
        <w:tab/>
        <w:t xml:space="preserve">          + 274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8) Převod fin. prostředků mezi položkami na § 2212 Silnice o částku </w:t>
        <w:tab/>
      </w:r>
      <w:r>
        <w:rPr>
          <w:b/>
          <w:sz w:val="24"/>
        </w:rPr>
        <w:tab/>
        <w:t>± 24 000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2212, pol. 5139 (rozp. 26 500,--, skut. 2 048,-- Kč)</w:t>
        <w:tab/>
        <w:t xml:space="preserve">            -  24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2212, pol.5169 Nákup ostatních služeb (rozp.120 000,--, skut. 118 421,-- Kč - vyhrnování sněhu ?)                                                                                   </w:t>
        <w:tab/>
        <w:t>+ 24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9) Navýšení výdajů na § 2219 Ostatní záležitosti pozemních komunikací v souvislosti se stavbou chodníku od čp. 137,109 po křižovatku pod továrnou ve výši</w:t>
        <w:tab/>
        <w:tab/>
      </w:r>
      <w:r>
        <w:rPr>
          <w:b/>
          <w:sz w:val="24"/>
        </w:rPr>
        <w:tab/>
        <w:t>+ 57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2219, pol. 6121 - projektová dokumentace (rozp. 0,--, skut. 56 496,-- Kč)</w:t>
        <w:tab/>
        <w:tab/>
        <w:tab/>
        <w:tab/>
        <w:tab/>
        <w:tab/>
        <w:tab/>
        <w:tab/>
        <w:tab/>
        <w:t xml:space="preserve">                        </w:t>
        <w:tab/>
        <w:t>+ 57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0) Navýšení výdajů na § 2321 Odvádění a čisť. odpadních vod a nakládání s kaly o celkovou částku</w:t>
        <w:tab/>
        <w:t xml:space="preserve">                                                                                    </w:t>
        <w:tab/>
      </w:r>
      <w:r>
        <w:rPr>
          <w:b/>
          <w:sz w:val="24"/>
        </w:rPr>
        <w:tab/>
        <w:t>+ 24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2321, pol. 5169, org. 0501 - mapový podklad pro kanalizace u KD a čp. 56 </w:t>
        <w:tab/>
        <w:tab/>
        <w:tab/>
        <w:tab/>
        <w:t xml:space="preserve">                                                                                  </w:t>
        <w:tab/>
        <w:t>+   6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2321, pol. 5169, org. 0500 - u ČOV zvýšené náklady na 3 likvidace odpadů, kontrola a nastavení provdušnění</w:t>
        <w:tab/>
        <w:tab/>
        <w:tab/>
        <w:tab/>
        <w:tab/>
        <w:t>+   5 000,-- Kč</w:t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>
          <w:sz w:val="24"/>
        </w:rPr>
      </w:pPr>
      <w:r>
        <w:rPr>
          <w:sz w:val="24"/>
        </w:rPr>
        <w:tab/>
        <w:t xml:space="preserve">     (rozp. 28 000,--, předpokládaná skut. 38 626,20)</w:t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/>
      </w:pPr>
      <w:r>
        <w:rPr>
          <w:sz w:val="24"/>
        </w:rPr>
        <w:tab/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2321, pol. 5171 Opravy a udržování, org. 0500 - oprava kanalizace u čp. 53, ČOV - oprava nastavení provzdušnění, oprava vstup. dveří, výměna el. stykače  (rozp. 1 000,--, předpokládaná skut. 14 084,40)</w:t>
        <w:tab/>
        <w:tab/>
        <w:tab/>
        <w:tab/>
        <w:tab/>
        <w:tab/>
        <w:t>+ 13 000,-- Kč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1)  Navýšení výdajů na § 3113 ZŠ o topenářské práce v MŠ o částku</w:t>
        <w:tab/>
      </w:r>
      <w:r>
        <w:rPr>
          <w:b/>
          <w:sz w:val="24"/>
        </w:rPr>
        <w:tab/>
        <w:t>+ 7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113, pol. 5169 (rozp. 5 000,--, skut. 74 257,-- Kč)</w:t>
        <w:tab/>
        <w:tab/>
        <w:t>+ 7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2)  Převod mezi položkami na § 3113 ZŠ v souvislosti s nákupem nové lednice do školní jídelny MŠ, protože se jedná již o investiční výdaj - ve výši</w:t>
        <w:tab/>
        <w:tab/>
      </w:r>
      <w:r>
        <w:rPr>
          <w:b/>
          <w:sz w:val="24"/>
        </w:rPr>
        <w:t xml:space="preserve">           ± 52 428,60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3113, z pol. 5331 </w:t>
        <w:tab/>
        <w:tab/>
        <w:tab/>
        <w:tab/>
        <w:tab/>
        <w:t xml:space="preserve">           -  52 428,60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3113, na pol. 6351 Investiční transfery zřízeným PO do investičního fondu PO </w:t>
        <w:tab/>
        <w:tab/>
        <w:tab/>
        <w:tab/>
        <w:tab/>
        <w:tab/>
        <w:tab/>
        <w:tab/>
        <w:tab/>
        <w:tab/>
        <w:t>+ 52 428,60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3)  Navýšení výdajů na § 3349 Ost. záležitosti sdělovacích prostředků ve výši    </w:t>
      </w:r>
      <w:r>
        <w:rPr>
          <w:b/>
          <w:sz w:val="24"/>
        </w:rPr>
        <w:t>+ 12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349, pol. 5169, org. 0500 - v lednu byla placena faktura/2 zpravodaje z roku 2011 (rozp. 38 000,--, předpokládaná skut. 50 000,-- Kč)</w:t>
        <w:tab/>
        <w:tab/>
        <w:tab/>
        <w:t>+ 12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4) Převod mezi položkami na § 3399 Záležitosti kultury/KSK... ve výši</w:t>
        <w:tab/>
      </w:r>
      <w:r>
        <w:rPr>
          <w:b/>
          <w:sz w:val="24"/>
        </w:rPr>
        <w:tab/>
        <w:t>±   2 5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399, z pol. 5139 (rozp. 5 000,--, skut. 1 125,-- Kč)</w:t>
        <w:tab/>
        <w:t>-    2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399, na pol. 5138, org. 0500 Nákup zboží - kostek na výstavu Hračky z půdy (rozp. 1 000,--, předpokládaná skut. 3 284,40)</w:t>
        <w:tab/>
        <w:tab/>
        <w:tab/>
        <w:tab/>
        <w:t>+   2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5) Převod mezi položkami na § 3631 Veřejné osvětlení o částku</w:t>
        <w:tab/>
        <w:tab/>
      </w:r>
      <w:r>
        <w:rPr>
          <w:b/>
          <w:sz w:val="24"/>
        </w:rPr>
        <w:tab/>
        <w:t>± 25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1, na pol. 5169 - plošina, přemístění sloupu, položení chráničky, ... (rozp. 35 000,--, skut. 59 108,-- Kč)</w:t>
        <w:tab/>
        <w:tab/>
        <w:tab/>
        <w:tab/>
        <w:tab/>
        <w:tab/>
        <w:t>+ 2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1, z pol. 6121 (rozp. 400 000,--, předpokládaná skut. 225 000,-- 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- 2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6) Převod mezi položkami na § 3639 Komunální služby a územní rozvoj j.n. v souvislosti s pozemkami v lokalitě pod nádražím ČD ve výši</w:t>
        <w:tab/>
        <w:tab/>
        <w:tab/>
        <w:tab/>
      </w:r>
      <w:r>
        <w:rPr>
          <w:b/>
          <w:sz w:val="24"/>
        </w:rPr>
        <w:tab/>
        <w:t>± 36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9, na pol. 5163 Služby peněžních ústavů, org. 0400 - poplatky k účtu/úvěr (rozp. 0,--, předpokládaná skut. 1 000,-- Kč)</w:t>
        <w:tab/>
        <w:tab/>
        <w:tab/>
        <w:tab/>
        <w:t>+  1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9, na pol. 5169, org. 0500 - inzerát v novinách,... (rozp. 0,-- Kč, skut. 4 950,-- Kč)</w:t>
        <w:tab/>
        <w:tab/>
        <w:tab/>
        <w:tab/>
        <w:tab/>
        <w:tab/>
        <w:tab/>
        <w:tab/>
        <w:tab/>
        <w:t>+ 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9, na pol. 5362, org. 0500 - vklad do KN, daň z převodu z nemovitosti z prodaných pozemků (rozp. 0,-- Kč, skut. 28 992,-- Kč)</w:t>
        <w:tab/>
        <w:tab/>
        <w:tab/>
        <w:t>+ 3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9, z pol. 6121, org. 0400 (rozp. 2 913 600,--, předpokl. skutečnost 2 670 000,-- Kč + převod mezi SU AU: 451 02 2 000 000,-- a 231 04 877 600,-- Kč )</w:t>
        <w:tab/>
        <w:tab/>
        <w:tab/>
        <w:tab/>
        <w:tab/>
        <w:tab/>
        <w:tab/>
        <w:tab/>
        <w:tab/>
        <w:tab/>
        <w:tab/>
        <w:tab/>
        <w:tab/>
        <w:tab/>
        <w:t>- 36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7) Převod mezi položkami na § 5512 Požární ochrana - dobr.část ve výši</w:t>
      </w:r>
      <w:r>
        <w:rPr>
          <w:b/>
          <w:sz w:val="24"/>
        </w:rPr>
        <w:tab/>
        <w:t>±  2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5512, pol. 5155 Pevná paliva (rozp.0,--,skut. 1 925,-- Kč) + 2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5512, pol. 5171 (rozp. 2 000,--, skut. 0,-- Kč)</w:t>
        <w:tab/>
        <w:tab/>
        <w:t>-  2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8) Převod mezi položkami na § 6171 Činnost místní správy za nájemné pozemku od ČD a popelnice ve výši</w:t>
        <w:tab/>
        <w:tab/>
        <w:tab/>
        <w:tab/>
        <w:tab/>
        <w:tab/>
        <w:tab/>
        <w:tab/>
      </w:r>
      <w:r>
        <w:rPr>
          <w:b/>
          <w:sz w:val="24"/>
        </w:rPr>
        <w:tab/>
        <w:t>±      5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71, na pol. 5164 Nájemné (rozp. 0,--, skut. 251,-- Kč)</w:t>
        <w:tab/>
        <w:t>+     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71, z pol. 5139 (rozp. 20 000,--, skut. 15 000,-- Kč)</w:t>
        <w:tab/>
        <w:t>-      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9)  Ponížení výdajů na § 6399 Ost. finanční operace v souvislosti s vratka DPH/zainvestování pozemků v lokalitě pod nádražím ČD ve výši</w:t>
        <w:tab/>
        <w:tab/>
        <w:tab/>
        <w:tab/>
      </w:r>
      <w:r>
        <w:rPr>
          <w:b/>
          <w:sz w:val="24"/>
        </w:rPr>
        <w:tab/>
        <w:t>- 23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399, pol. 5362 (rozp. 15 000,--, skut. - 219 235,80 Kč)</w:t>
        <w:tab/>
        <w:t>- 230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20) Pro vyrovnanost rozpočtu  o částku</w:t>
        <w:tab/>
        <w:t xml:space="preserve">                                                      </w:t>
      </w:r>
      <w:r>
        <w:rPr>
          <w:b/>
          <w:sz w:val="24"/>
        </w:rPr>
        <w:t>-    496 000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třídě 8 Finanocování </w:t>
      </w:r>
      <w:r>
        <w:rPr>
          <w:sz w:val="24"/>
        </w:rPr>
        <w:t>na pol. 8115 Změna stavu krátk. prostředků na bankovních účtech (upr. rozp. - 478 494,38,-- Kč)</w:t>
        <w:tab/>
        <w:tab/>
        <w:tab/>
        <w:tab/>
        <w:tab/>
        <w:tab/>
        <w:t xml:space="preserve">       -    496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elková úprava rozpočtu tedy činí - celkové navýšení v příjmech + 424 139,-- Kč, ve výdajích - 71 861,--  Kč a ve třídě 8 Financování ponížení o 496 000,-- Kč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>
          <w:sz w:val="24"/>
        </w:rPr>
      </w:pPr>
      <w:r>
        <w:rPr>
          <w:sz w:val="24"/>
        </w:rPr>
        <w:t>Zpracovala: Štefan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artinice v Krkonoších  13. 12. 2012</w:t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>
          <w:sz w:val="24"/>
        </w:rPr>
      </w:pPr>
      <w:r>
        <w:rPr>
          <w:sz w:val="24"/>
        </w:rPr>
        <w:t>Na jednání zastupitelstva byly ještě předloženy tyto úpravy:</w:t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/>
      </w:pPr>
      <w:r>
        <w:rPr>
          <w:sz w:val="24"/>
        </w:rPr>
        <w:t>21) Navýšení příjmů a výdajů o dotaci na volby prezidenta o částku</w:t>
      </w:r>
      <w:r>
        <w:rPr>
          <w:b/>
          <w:sz w:val="24"/>
        </w:rPr>
        <w:t xml:space="preserve">                       +  1 000,-- K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 xml:space="preserve">- v příjmech </w:t>
      </w:r>
      <w:r>
        <w:rPr>
          <w:sz w:val="24"/>
        </w:rPr>
        <w:t>na pol. 4111, UZ 98008 (rozp. 0,-- Kč)</w:t>
        <w:tab/>
        <w:tab/>
        <w:tab/>
        <w:tab/>
        <w:t xml:space="preserve"> +  1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14 Volby do Parlamentu ČR, pol. 5161, UZ 98008         +  1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22) Převod mezi položkami na § 5512 Požární ochrana - dobr.část ve výši</w:t>
      </w:r>
      <w:r>
        <w:rPr>
          <w:b/>
          <w:sz w:val="24"/>
        </w:rPr>
        <w:tab/>
        <w:t>±  3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5512, na pol. 5137 Drobný hmotný dlohodobý majetek (rozp.0,--,sku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2 868,-- Kč) </w:t>
        <w:tab/>
        <w:tab/>
        <w:tab/>
        <w:tab/>
        <w:tab/>
        <w:tab/>
        <w:tab/>
        <w:tab/>
        <w:t xml:space="preserve">            </w:t>
        <w:tab/>
        <w:t>+ 3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5512, z pol. 5139 (rozp. 30 000,--, skut. cca 27 000,-- Kč)</w:t>
        <w:tab/>
        <w:t>-  3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elková úprava rozpočtu tedy činí - celkové navýšení v příjmech + 425 139,-- Kč, ve výdajích - 72 861,--  Kč a ve třídě 8 Financování ponížení o 496 000,-- Kč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pracovala:  Štefan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artinice v Krkonoších 18.12. 2012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 Martinice</dc:creator>
  <dc:description/>
  <dc:language>en-US</dc:language>
  <cp:lastModifiedBy>uzivatel</cp:lastModifiedBy>
  <dcterms:modified xsi:type="dcterms:W3CDTF">2012-12-18T15:12:59Z</dcterms:modified>
  <cp:revision>53</cp:revision>
  <dc:subject/>
  <dc:title>Návrh na změna rozpočtu</dc:title>
</cp:coreProperties>
</file>