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56"/>
          <w:szCs w:val="56"/>
        </w:rPr>
      </w:pPr>
      <w:r>
        <w:rPr>
          <w:rFonts w:cs="Arial" w:ascii="Arial" w:hAnsi="Arial"/>
          <w:b/>
          <w:bCs/>
          <w:shadow/>
          <w:sz w:val="56"/>
          <w:szCs w:val="56"/>
        </w:rPr>
        <w:t>Z   A   D   Á   N   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  <w:sz w:val="56"/>
          <w:szCs w:val="56"/>
        </w:rPr>
        <w:t>Ú</w:t>
      </w:r>
      <w:r>
        <w:rPr>
          <w:rFonts w:cs="Arial" w:ascii="Arial" w:hAnsi="Arial"/>
          <w:b/>
          <w:bCs/>
          <w:sz w:val="56"/>
          <w:szCs w:val="56"/>
        </w:rPr>
        <w:t xml:space="preserve"> Z E M N Í H O    P L Á N U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56"/>
          <w:szCs w:val="56"/>
        </w:rPr>
      </w:pPr>
      <w:r>
        <w:rPr>
          <w:rFonts w:cs="Arial"/>
          <w:b w:val="false"/>
          <w:bCs w:val="false"/>
          <w:sz w:val="56"/>
          <w:szCs w:val="56"/>
        </w:rPr>
      </w:r>
    </w:p>
    <w:p>
      <w:pPr>
        <w:pStyle w:val="Heading1"/>
        <w:jc w:val="center"/>
        <w:rPr>
          <w:shadow/>
          <w:color w:val="0000FF"/>
          <w:spacing w:val="200"/>
          <w:sz w:val="72"/>
          <w:szCs w:val="72"/>
        </w:rPr>
      </w:pPr>
      <w:r>
        <w:rPr>
          <w:shadow/>
          <w:color w:val="0000FF"/>
          <w:spacing w:val="200"/>
          <w:sz w:val="72"/>
          <w:szCs w:val="72"/>
        </w:rPr>
        <w:t xml:space="preserve">MARTINICE </w:t>
      </w:r>
    </w:p>
    <w:p>
      <w:pPr>
        <w:pStyle w:val="Heading1"/>
        <w:jc w:val="center"/>
        <w:rPr>
          <w:shadow/>
          <w:color w:val="0000FF"/>
          <w:spacing w:val="200"/>
          <w:sz w:val="72"/>
          <w:szCs w:val="72"/>
        </w:rPr>
      </w:pPr>
      <w:r>
        <w:rPr>
          <w:shadow/>
          <w:color w:val="0000FF"/>
          <w:spacing w:val="200"/>
          <w:sz w:val="72"/>
          <w:szCs w:val="72"/>
        </w:rPr>
        <w:t>V KRKONOŠÍCH</w:t>
      </w:r>
    </w:p>
    <w:p>
      <w:pPr>
        <w:pStyle w:val="Normal"/>
        <w:jc w:val="center"/>
        <w:rPr>
          <w:rFonts w:ascii="Arial" w:hAnsi="Arial" w:cs="Arial"/>
          <w:shadow/>
          <w:color w:val="0000FF"/>
          <w:spacing w:val="200"/>
          <w:sz w:val="72"/>
          <w:szCs w:val="72"/>
        </w:rPr>
      </w:pPr>
      <w:r>
        <w:rPr>
          <w:rFonts w:cs="Arial" w:ascii="Arial" w:hAnsi="Arial"/>
          <w:shadow/>
          <w:color w:val="0000FF"/>
          <w:spacing w:val="200"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ní územního plánu Martinice v Krkonoších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Obsah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79"/>
        <w:gridCol w:w="567"/>
      </w:tblGrid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TextBody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žadavky vyplývající z politiky územního rozvoje, územně plánovací dokumentace vydané krajem, popřípadě z dalších širších územních vztah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TextBody"/>
              <w:snapToGrid w:val="false"/>
              <w:ind w:left="21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TextBody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ky na řešení vyplývající z územně analytických podklad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TextBody"/>
              <w:snapToGrid w:val="false"/>
              <w:ind w:left="21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TextBody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žadavky na rozvoj území ob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TextBody"/>
              <w:snapToGrid w:val="false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TextBody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žadavky na plošné a prostorové uspořádání území (urbanistickou koncepci a koncepci uspořádání krajiny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TextBody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ky na řešení veřejné infrastruktu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TextBody"/>
              <w:snapToGrid w:val="false"/>
              <w:ind w:left="21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TextBody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žadavky na ochranu a rozvoj hodnot územ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TextBody"/>
              <w:snapToGrid w:val="false"/>
              <w:ind w:left="21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TextBody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žadavky na veřejně prospěšné stavby, veřejně prospěšná opatření a asanace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TextBody"/>
              <w:snapToGrid w:val="false"/>
              <w:ind w:left="21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TextBody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žadavky vyplývající ze zvláštních právních předpisů (požadavky na ochranu veřejného zdraví, civilní ochrany, obrany a bezpečnosti státu, ochrany ložisek nerostných surovin, geologické stavby území, ochrany před povodněmi a jinými rizikovými přírodními jevy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TextBody"/>
              <w:snapToGrid w:val="false"/>
              <w:ind w:left="21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TextBody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žadavky a pokyny pro řešení hlavních střetů zájmů a problémů v územ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TextBody"/>
              <w:snapToGrid w:val="false"/>
              <w:ind w:left="21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TextBody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žadavky na vymezení zastavitelných ploch a ploch přestavby s ohledem na obnovu a rozvoj sídelní struktury a polohu obce v rozvojové oblasti nebo rozvojové o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TextBody"/>
              <w:snapToGrid w:val="false"/>
              <w:ind w:left="21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TextBody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žadavky na vymezení ploch a koridorů, ve kterých bude uloženo prověření změn jejich využití územní studi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TextBody"/>
              <w:snapToGrid w:val="false"/>
              <w:ind w:left="21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TextBody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žadavky na vymezení ploch a koridorů, pro které budou podmínky pro rozhodování o změnách jejich využití stanoveny regulačním pláne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TextBody"/>
              <w:snapToGrid w:val="false"/>
              <w:ind w:left="21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TextBody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žadavky na vyhodnocení vlivů územního plánu na udržitelný rozvoj územ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TextBody"/>
              <w:snapToGrid w:val="false"/>
              <w:ind w:left="21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)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TextBody"/>
              <w:ind w:left="21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</w:rPr>
              <w:t>požadavek na zpracování konceptu, včetně požadavků na zpracování varian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TextBody"/>
              <w:snapToGrid w:val="false"/>
              <w:ind w:left="21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)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TextBody"/>
              <w:ind w:left="21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</w:rPr>
              <w:t>požadavky na uspořádání obsahu konceptu a návrhu územního plánu a na uspořádání obsahu jejich odůvodnění s ohledem na charakter území a problémy k řešení včetně měřítek výkresů a počtu vyhotoven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dání územního plánu Martinice v Krkonošíc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>Zastupitelstvo obce Martinice v Krkonoších rozhodlo na svém zasedání dne 25.6.200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usnesením č. 3/2008 o pořízení Územního plánu Martinice v Krkonoších pro celé území obce Martinice v Krkonoších (katastrální území Martinice v Krkonoších). Územní plán Martinice v Krkonoších bude pořízen postupem podle zákona č. 183/2006 Sb., o územním plánování a stavebním řádu (stavební zákon) v platném znění (dále jen „stavební zákon“), vyhlášky Ministerstva pro místní rozvoj č. 500/2006 Sb., o územně analytických podkladech, územně plánovací dokumentaci a způsobu evidence územně plánovací činnosti (dále jen „vyhláška“), vyhlášky č. 501/2006 Sb., o obecných požadavcích na využívání území, ve znění pozdějších předpisů a zákona č. 500/2004 Sb., správní řád v platném znění.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astupitelstvo obce Martinice v Krkonoších stanovuje pro zpracování Územního plánu Martinice v Krkonoších následující požadavky:</w:t>
      </w:r>
    </w:p>
    <w:p>
      <w:pPr>
        <w:pStyle w:val="TextBody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vyplývající z politiky územního rozvoje, územně plánovací dokumentace vydané krajem, popřípadě z dalších širších územních vztahů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vyplývající z politiky územního rozvoje</w:t>
      </w:r>
    </w:p>
    <w:p>
      <w:pPr>
        <w:pStyle w:val="TextBody"/>
        <w:ind w:firstLine="708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Územní plán Martinice v Krkonoších </w:t>
      </w:r>
      <w:r>
        <w:rPr>
          <w:rFonts w:cs="Arial" w:ascii="Arial" w:hAnsi="Arial"/>
        </w:rPr>
        <w:t>(dále jenom „ÚP Martinice v Krkonoších“)</w:t>
      </w:r>
      <w:r>
        <w:rPr>
          <w:rStyle w:val="StrongEmphasis"/>
          <w:rFonts w:cs="Arial" w:ascii="Arial" w:hAnsi="Arial"/>
          <w:b w:val="false"/>
          <w:bCs w:val="false"/>
        </w:rPr>
        <w:t xml:space="preserve"> bude vycházet z požadavků  vyplývajících z Politiky územního rozvoje České republiky (dále jenom „PÚR ČR“) projednanou vládou České republiky a schváleným usnesením vlády č. 929 dne 20.7.2009, které se dotýká řešeného území.</w:t>
      </w:r>
    </w:p>
    <w:p>
      <w:pPr>
        <w:pStyle w:val="TextBody"/>
        <w:ind w:firstLine="708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xtBody"/>
        <w:ind w:firstLine="708"/>
        <w:rPr/>
      </w:pPr>
      <w:r>
        <w:rPr>
          <w:rStyle w:val="StrongEmphasis"/>
          <w:rFonts w:cs="Arial" w:ascii="Arial" w:hAnsi="Arial"/>
          <w:b w:val="false"/>
          <w:bCs w:val="false"/>
        </w:rPr>
        <w:t>ÚP Martinice v Krkonoších v souladu s charakterem řešeného území zohlední republikové priority a požadavky pro zajištění udržitelného rozvoje stanovené PÚR ČR.</w:t>
      </w:r>
    </w:p>
    <w:p>
      <w:pPr>
        <w:pStyle w:val="TextBody"/>
        <w:jc w:val="center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PÚR ČR nemá na rozvoj území obce Martinice v Krkonoších žádné požadavky na vymezení rozvojových koridorů, oblasti nebo záměrů. 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bCs/>
        </w:rPr>
        <w:t xml:space="preserve">Požadavky vyplývající z územně plánovací dokumentace vydané krajem 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/>
      </w:pPr>
      <w:r>
        <w:rPr>
          <w:rStyle w:val="StrongEmphasis"/>
          <w:rFonts w:cs="Arial" w:ascii="Arial" w:hAnsi="Arial"/>
          <w:b w:val="false"/>
          <w:bCs w:val="false"/>
        </w:rPr>
        <w:t>V době zpracování Zadání územního plánu Martinice v Krkonoších nebyly Zásady rozvoje Libereckého kraje vydány.</w:t>
      </w:r>
    </w:p>
    <w:p>
      <w:pPr>
        <w:pStyle w:val="TextBody"/>
        <w:ind w:left="709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žadavky vyplývající ze širších územních vztahů 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ind w:firstLine="708"/>
        <w:rPr/>
      </w:pPr>
      <w:r>
        <w:rPr>
          <w:rStyle w:val="StrongEmphasis"/>
          <w:rFonts w:cs="Arial" w:ascii="Arial" w:hAnsi="Arial"/>
          <w:b w:val="false"/>
          <w:bCs w:val="false"/>
        </w:rPr>
        <w:t>Z hlediska širších územních vztahů, které nejsou obsahem schválené PÚR ČR je zapotřebí v ÚP Martinice v Krkonoších řeši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Style w:val="StrongEmphasis"/>
          <w:rFonts w:cs="Arial" w:ascii="Arial" w:hAnsi="Arial"/>
          <w:b w:val="false"/>
          <w:bCs w:val="false"/>
        </w:rPr>
        <w:t>návaznost biokoridorů případně biocenter na sousední území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b w:val="false"/>
          <w:bCs w:val="false"/>
        </w:rPr>
        <w:t>zohlednit další územní rozvoj areálů, nebo zastavěného území, které leží na  společné hranici se sousedními obcemi nebo v její blízkosti.</w:t>
      </w:r>
    </w:p>
    <w:p>
      <w:pPr>
        <w:pStyle w:val="TextBody"/>
        <w:ind w:firstLine="709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řešení vyplývající z územně analytických podkladů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/>
      </w:pPr>
      <w:r>
        <w:rPr>
          <w:rStyle w:val="StrongEmphasis"/>
          <w:rFonts w:cs="Arial" w:ascii="Arial" w:hAnsi="Arial"/>
          <w:b w:val="false"/>
          <w:bCs w:val="false"/>
        </w:rPr>
        <w:t>Z územně analytických podkladů zpracovaných pro území obce s rozšířenou působností Jilemnice (dále jenom „ÚAP“) jsou na řešení ÚP Martinice v Krkonoších kladeny tyto požadavky:</w:t>
      </w:r>
    </w:p>
    <w:p>
      <w:pPr>
        <w:pStyle w:val="TextBody"/>
        <w:ind w:firstLine="708"/>
        <w:rPr>
          <w:rStyle w:val="StrongEmphasis"/>
          <w:rFonts w:ascii="Arial" w:hAnsi="Arial" w:cs="Arial"/>
          <w:b w:val="false"/>
          <w:b w:val="false"/>
          <w:bCs w:val="false"/>
          <w:color w:val="0000FF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respektovat limity využití území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07"/>
        <w:rPr>
          <w:rFonts w:ascii="Arial" w:hAnsi="Arial" w:cs="Arial"/>
        </w:rPr>
      </w:pPr>
      <w:r>
        <w:rPr>
          <w:rFonts w:cs="Arial" w:ascii="Arial" w:hAnsi="Arial"/>
        </w:rPr>
        <w:t>ochranná pásma stávajících i navrhovaných silnic II. a III. tříd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07"/>
        <w:rPr>
          <w:rFonts w:ascii="Arial" w:hAnsi="Arial" w:cs="Arial"/>
        </w:rPr>
      </w:pPr>
      <w:r>
        <w:rPr>
          <w:rFonts w:cs="Arial" w:ascii="Arial" w:hAnsi="Arial"/>
        </w:rPr>
        <w:t>ochranná pásma vedení vysokého napětí elektrické energie a transformačních stanic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07"/>
        <w:rPr/>
      </w:pPr>
      <w:r>
        <w:rPr>
          <w:rFonts w:cs="Arial" w:ascii="Arial" w:hAnsi="Arial"/>
        </w:rPr>
        <w:t>ochranné pásmo vodního zdroje (vrt MA-1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07"/>
        <w:rPr>
          <w:rFonts w:ascii="Arial" w:hAnsi="Arial" w:cs="Arial"/>
        </w:rPr>
      </w:pPr>
      <w:r>
        <w:rPr>
          <w:rFonts w:cs="Arial" w:ascii="Arial" w:hAnsi="Arial"/>
        </w:rPr>
        <w:t>pozemky určené k plnění funkcí lesa a pozemky do vzdálenosti 50 m od okraje les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07"/>
        <w:rPr>
          <w:rFonts w:ascii="Arial" w:hAnsi="Arial" w:cs="Arial"/>
        </w:rPr>
      </w:pPr>
      <w:r>
        <w:rPr>
          <w:rFonts w:cs="Arial" w:ascii="Arial" w:hAnsi="Arial"/>
        </w:rPr>
        <w:t>VKP Louky v Martinicích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07"/>
        <w:rPr>
          <w:rFonts w:ascii="Arial" w:hAnsi="Arial" w:cs="Arial"/>
        </w:rPr>
      </w:pPr>
      <w:r>
        <w:rPr>
          <w:rFonts w:cs="Arial" w:ascii="Arial" w:hAnsi="Arial"/>
        </w:rPr>
        <w:t xml:space="preserve">Místo krajinného rázu (MKR) Martinice – Čistá – horizont s výhledy </w:t>
      </w:r>
    </w:p>
    <w:p>
      <w:pPr>
        <w:pStyle w:val="TextBody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</w:rPr>
        <w:t>respektovat rozbor udržitelného rozvoje území tj.:</w:t>
        <w:tab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07"/>
        <w:rPr>
          <w:rFonts w:ascii="Arial" w:hAnsi="Arial" w:cs="Arial"/>
        </w:rPr>
      </w:pPr>
      <w:r>
        <w:rPr>
          <w:rFonts w:cs="Arial" w:ascii="Arial" w:hAnsi="Arial"/>
        </w:rPr>
        <w:t>vytvořit územní podmínky pro využití silných stránek a příležitostí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43" w:leader="none"/>
        </w:tabs>
        <w:ind w:left="1843" w:hanging="283"/>
        <w:rPr>
          <w:rFonts w:ascii="Arial" w:hAnsi="Arial" w:cs="Arial"/>
        </w:rPr>
      </w:pPr>
      <w:r>
        <w:rPr>
          <w:rFonts w:cs="Arial" w:ascii="Arial" w:hAnsi="Arial"/>
        </w:rPr>
        <w:t>blízkost města Jilemnice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43" w:leader="none"/>
        </w:tabs>
        <w:ind w:left="184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traktivita blízkého okolí (Krkonošský národní park, Pecka, ZOO Dvůr Králové nad Labem) pro cestovní ruch a rekreaci.  </w:t>
      </w:r>
    </w:p>
    <w:p>
      <w:pPr>
        <w:pStyle w:val="TextBody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07"/>
        <w:rPr/>
      </w:pPr>
      <w:r>
        <w:rPr>
          <w:rFonts w:cs="Arial" w:ascii="Arial" w:hAnsi="Arial"/>
        </w:rPr>
        <w:t>vytvořit územní podmínky pro řešení slabých stránek a hrozeb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43" w:leader="none"/>
        </w:tabs>
        <w:ind w:left="1843" w:hanging="283"/>
        <w:rPr>
          <w:rFonts w:ascii="Arial" w:hAnsi="Arial" w:cs="Arial"/>
        </w:rPr>
      </w:pPr>
      <w:r>
        <w:rPr>
          <w:rFonts w:cs="Arial" w:ascii="Arial" w:hAnsi="Arial"/>
        </w:rPr>
        <w:t>absence dálnice nebo rychlostní komunikace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43" w:leader="none"/>
        </w:tabs>
        <w:ind w:left="1843" w:hanging="283"/>
        <w:rPr>
          <w:rFonts w:ascii="Arial" w:hAnsi="Arial" w:cs="Arial"/>
        </w:rPr>
      </w:pPr>
      <w:r>
        <w:rPr>
          <w:rFonts w:cs="Arial" w:ascii="Arial" w:hAnsi="Arial"/>
        </w:rPr>
        <w:t>zvyšování individuální dopravy a s tím související nedostatek parkovacích stání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43" w:leader="none"/>
        </w:tabs>
        <w:ind w:left="1843" w:hanging="283"/>
        <w:rPr>
          <w:rFonts w:ascii="Arial" w:hAnsi="Arial" w:cs="Arial"/>
        </w:rPr>
      </w:pPr>
      <w:r>
        <w:rPr>
          <w:rFonts w:cs="Arial" w:ascii="Arial" w:hAnsi="Arial"/>
        </w:rPr>
        <w:t>zábor zemědělské půdy vlivem stavební činnosti a výrazné ubývání krajiny na úkor zástavby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43" w:leader="none"/>
        </w:tabs>
        <w:ind w:left="1843" w:hanging="283"/>
        <w:rPr>
          <w:rFonts w:ascii="Arial" w:hAnsi="Arial" w:cs="Arial"/>
        </w:rPr>
      </w:pPr>
      <w:r>
        <w:rPr>
          <w:rFonts w:cs="Arial" w:ascii="Arial" w:hAnsi="Arial"/>
        </w:rPr>
        <w:t>stagnující proces realizace prvků územního systému ekologické stability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43" w:leader="none"/>
        </w:tabs>
        <w:ind w:left="184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neudržitelná urbanizace a suburbanizace volné krajiny,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43" w:leader="none"/>
        </w:tabs>
        <w:ind w:left="1843" w:hanging="283"/>
        <w:rPr>
          <w:rFonts w:ascii="Arial" w:hAnsi="Arial" w:cs="Arial"/>
        </w:rPr>
      </w:pPr>
      <w:r>
        <w:rPr>
          <w:rFonts w:cs="Arial" w:ascii="Arial" w:hAnsi="Arial"/>
        </w:rPr>
        <w:t>narušení krajinného rázu nevhodnými stavebními zásah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Další požadavky vyplývající z ÚAP (především vyplývající z Problémového výkresu a Výkresu okruhu problémů k řešení v ÚP) jsou uvedeny v následujících kapitolách zadání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ÚAP nevymezuje žádné záměry na provedení změn v řešeném území.</w:t>
      </w:r>
    </w:p>
    <w:p>
      <w:pPr>
        <w:pStyle w:val="TextBody"/>
        <w:ind w:left="1069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ind w:left="1069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rozvoj území obce</w:t>
      </w:r>
    </w:p>
    <w:p>
      <w:pPr>
        <w:pStyle w:val="TextBody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Rozvoj území obce Martinice v Krkonoších bude vycházet z těchto požadavků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29" w:leader="none"/>
        </w:tabs>
        <w:ind w:left="1429" w:hanging="360"/>
        <w:rPr>
          <w:rFonts w:ascii="Arial" w:hAnsi="Arial" w:cs="Arial"/>
        </w:rPr>
      </w:pPr>
      <w:r>
        <w:rPr>
          <w:rFonts w:cs="Arial" w:ascii="Arial" w:hAnsi="Arial"/>
        </w:rPr>
        <w:t>ochrany významných krajinných prvků (ze zákona i registrované), ploch s výskytem chráněných živočichů a rostlin a ostatních přírodních hodnot řešeného území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29" w:leader="none"/>
        </w:tabs>
        <w:ind w:left="142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chování stávající urbanistické struktury obce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29" w:leader="none"/>
        </w:tabs>
        <w:ind w:left="1429" w:hanging="360"/>
        <w:rPr>
          <w:rFonts w:ascii="Arial" w:hAnsi="Arial" w:cs="Arial"/>
        </w:rPr>
      </w:pPr>
      <w:r>
        <w:rPr>
          <w:rFonts w:cs="Arial" w:ascii="Arial" w:hAnsi="Arial"/>
        </w:rPr>
        <w:t>ochrany historických, kulturních, urbanistických hodnot území, ochrany souborů staveb i staveb samotných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29" w:leader="none"/>
        </w:tabs>
        <w:ind w:left="1429" w:hanging="360"/>
        <w:rPr>
          <w:rFonts w:ascii="Arial" w:hAnsi="Arial" w:cs="Arial"/>
        </w:rPr>
      </w:pPr>
      <w:r>
        <w:rPr>
          <w:rFonts w:cs="Arial" w:ascii="Arial" w:hAnsi="Arial"/>
        </w:rPr>
        <w:t>využití stávající veřejné infrastruktury a vytvoření podmínek pro rozvoj dopravní a technické infrastruktury, respektování „Normové kategorizace krajských silnic II. a III. třídy“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29" w:leader="none"/>
        </w:tabs>
        <w:ind w:left="142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ymezení koridoru pro umístění přeložky silnice II/293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29" w:leader="none"/>
        </w:tabs>
        <w:ind w:left="1429" w:hanging="360"/>
        <w:rPr>
          <w:rFonts w:ascii="Arial" w:hAnsi="Arial" w:cs="Arial"/>
        </w:rPr>
      </w:pPr>
      <w:r>
        <w:rPr>
          <w:rFonts w:cs="Arial" w:ascii="Arial" w:hAnsi="Arial"/>
        </w:rPr>
        <w:t>vymezení nových ploch pro výstavbu rodinných domů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29" w:leader="none"/>
        </w:tabs>
        <w:ind w:left="1429" w:hanging="360"/>
        <w:rPr>
          <w:rFonts w:ascii="Arial" w:hAnsi="Arial" w:cs="Arial"/>
        </w:rPr>
      </w:pPr>
      <w:r>
        <w:rPr>
          <w:rFonts w:cs="Arial" w:ascii="Arial" w:hAnsi="Arial"/>
        </w:rPr>
        <w:t>stanovení etapizace pro využití zastavitelných ploch, především ploch bydlení (zástavba objekty  bude možná až po vybudování dopravní a technické infrastruktury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29" w:leader="none"/>
        </w:tabs>
        <w:ind w:left="1429" w:hanging="360"/>
        <w:rPr/>
      </w:pPr>
      <w:r>
        <w:rPr>
          <w:rFonts w:cs="Arial" w:ascii="Arial" w:hAnsi="Arial"/>
        </w:rPr>
        <w:t xml:space="preserve">ochrany území s archeologickými nálezy ve smyslu § 22 odst. 2 památkového zákona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29" w:leader="none"/>
        </w:tabs>
        <w:ind w:left="1429" w:hanging="360"/>
        <w:rPr>
          <w:rFonts w:ascii="Arial" w:hAnsi="Arial" w:cs="Arial"/>
        </w:rPr>
      </w:pPr>
      <w:r>
        <w:rPr>
          <w:rFonts w:cs="Arial" w:ascii="Arial" w:hAnsi="Arial"/>
        </w:rPr>
        <w:t>nezastavitelnost svahu terénního zlomu mezi Martinicemi v Krkonoších a Čistou u Horek se zajištěním ochrany horizontu – jeho horní hrany.</w:t>
      </w:r>
    </w:p>
    <w:p>
      <w:pPr>
        <w:pStyle w:val="TextBody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plošné a prostorové uspořádání území (urbanistickou koncepci a koncepci uspořádání krajiny)</w:t>
      </w:r>
    </w:p>
    <w:p>
      <w:pPr>
        <w:pStyle w:val="TextBody"/>
        <w:ind w:left="10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ab/>
        <w:t xml:space="preserve">Řešené území bude ÚP Martinice v Krkonoších členěno na plochy s rozdílným způsobem využití, které budou v členění dle vyhlášky č. 501/2006 Sb., ve znění pozdějších předpisů v návaznosti na </w:t>
      </w:r>
      <w:r>
        <w:rPr>
          <w:rFonts w:cs="Arial" w:ascii="Arial" w:hAnsi="Arial"/>
          <w:i/>
          <w:iCs/>
        </w:rPr>
        <w:t>Základní pravidla pro pořizovatele digitálních územních plánů, která umožní sdílení dat s Krajským úřadem Libereckého kraje</w:t>
      </w:r>
      <w:r>
        <w:rPr>
          <w:rFonts w:cs="Arial" w:ascii="Arial" w:hAnsi="Arial"/>
        </w:rPr>
        <w:t>. S přihlédnutím k účelu a podrobnosti budou v ÚP Martinice v Krkonoších vymezeny plochy o rozloze větší než 2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color w:val="000000"/>
        </w:rPr>
        <w:t xml:space="preserve">Plochy s rozdílným způsobem využití lze s ohledem na specifické podmínky a charakter území dále podrobněji členit dle § 3 vyhlášky č. 501/2006 Sb., o </w:t>
      </w:r>
      <w:r>
        <w:rPr>
          <w:rFonts w:cs="Arial" w:ascii="Arial" w:hAnsi="Arial"/>
        </w:rPr>
        <w:t xml:space="preserve">obecných požadavcích na využívání území. </w:t>
      </w:r>
    </w:p>
    <w:p>
      <w:pPr>
        <w:pStyle w:val="TextBody"/>
        <w:ind w:firstLine="70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banistická koncepce</w:t>
      </w:r>
    </w:p>
    <w:p>
      <w:pPr>
        <w:pStyle w:val="TextBody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rbanistická koncepce vymezená ve stávajícím územním plánu sídelního útvaru  Martinice v Krkonoších bude v ÚP Martinice v Krkonoších respektována. Zachován bude stávající charakter sídla, hladina zástavby a v ÚP Martinice v Krkonoších budou respektovány stávající dominanty obce. Zastavitelné plochy budou vymezovány tak, aby sídlo vhodně zahušťovaly a minimalizovaly tím zábor krajiny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 Martinice v Krkonoších stanoví podmínky pro využití ploch s rozdílným způsobem využití (hlavní využití, pokud je možné jej stanovit, přípustné využití, nepřípustné využití, popřípadě podmíněně přípustné využití). V ÚP Martinice v Krkonoších budou stanoveny podmínky prostorového uspořádání, včetně základních podmínek ochrany krajinného rázu, jako výškové regulace zástavby, intenzity využití pozemků v plochách, koeficient zástavby na stavebním pozemku ve vztahu k nezastavitelné části apod., tvar půdorysu hlavní hmoty, sklon střech, maximální výšková hladina nad rostlým terénem a dále podmínka možného umístění staveb (vyjma např. dopravní a technické infrastruktury, vodních ploch) na pozemcích do vzdálenosti 50 m od pozemků PUPFL pouze ve vzdálenosti nejméně jedné výšky lesního porostu od kraje lesního pozemku v době jeho mýtní zralosti, přičemž nejkratší vzdálenost může být 25 m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le účelnosti a v souladu s požadavky dlouhodobějšího rozvoje sídla a s přihlédnutím k celkové urbanistické koncepci budou v ÚP Martinice v Krkonoších vymezeny i plochy a koridory územních rezerv s cílem prověřit možnost jejích budoucího využití pro stanovený účel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mínky krajinného rázu nelze považovat za dohodnuté s orgánem ochrany přírody a krajiny, ÚP Martinice v Krkonoších bude obsahovat informaci o nutnosti posuzování individuálních záměrů příslušným orgánem OPK.</w:t>
      </w:r>
    </w:p>
    <w:p>
      <w:pPr>
        <w:pStyle w:val="TextBody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cepce uspořádání krajiny</w:t>
      </w:r>
    </w:p>
    <w:p>
      <w:pPr>
        <w:pStyle w:val="TextBody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 ÚP Martinice v Krkonoších: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nebudou vymezovány zastavitelné plochy se způsobem využití zahrádkaření a chatovou zástavbu,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 ohledem na krajinný ráz nebudou vymezovány plochy pro větrné a fotovoltaické elektrárny,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</w:rPr>
        <w:t>v předpokládaném záplavovém území vodního toku Jilemky nebudou vymezeny zastavitelné plochy,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bude zapracovánmístní (lokální) územní systém ekologické stability (dále jen „ÚSES“) a zapracován regionální ÚSES v souladu s Koncepcí ochrany přírody a krajiny Libereckého kraje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de stanovena koncepce provádění sadových úprav, spočívající ve výběru výsadbového materiálu, koncepce ochrany alejí, doprovodných porostů podél cest, skupin solitér stromů a solitér ve volné krajině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řešení veřejné infrastruktury</w:t>
      </w:r>
    </w:p>
    <w:p>
      <w:pPr>
        <w:pStyle w:val="TextBody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ÚP Martinice v Krkonoších bude respektovat stávající dopravní, občanské a technické vybavení řešeného území, které je vymezeno v stávajícím územním plánu obce Martinice v Krkonoších. V ÚP Martinice v Krkonoších budou zohledněny požadavky na změny v území vyplývající ze zpracovaných studií a projektů dopravní a technické infrastruktury.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ravní infrastruktura</w:t>
      </w:r>
    </w:p>
    <w:p>
      <w:pPr>
        <w:pStyle w:val="TextBody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 ÚP Martinice v Krkonoších bude řešeno napojení nových lokalit výstavby v zastavěném území i v zastavitelných plochách na stávající případně nově navrženou dopravní infrastrukturu. Návrhy místních komunikací, účelových komunikací a dalších připojení budou v ÚP Martinice v Krkonoších řešeny v souladu se zákonem č.13/1997 Sb., o pozemních komunikacích, ve znění zákona č. 102/2000 Sb., zákona 132/2000 Sb. a zákona č. 489/2001 Sb., a vyhlášky č. 104/1997 Sb., kterou se provádí zákon o pozemních komunikacích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ÚP Martinice v Krkonoších: 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nezmění stávající koncepci dopravy,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ymezí koridor pro přeložku části silnice II/293,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bude vycházet z orientačních představ o zvýšení nároků na stávající silniční síť, včetně vlivu na hromadnou dopravu a z kapacity a prostorového uspořádání stávající silniční sítě a sítě místních komunikací a navrhne pro nové rozvojové plochy úpravy stávajících místních komunikací, nebo nové místní komunikace,  včetně jejich připojení na stávající komunikační síť,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de minimalizovat počty vjezdů na silniční síť, jakož i počty křižovatek místních komunikací, zejména z důvodů bezpečnosti provozu, 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bude navrhovat řešení s cílem omezování negativních účinků dopravy na novou bytovou výstavbu.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ymezí koridory a plochy pro pro zřízení místních komunikací pro nemotorovou dopravu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 grafické (výkresové) části ÚP Martinice v Krkonoších budou: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značeny všechny silnice II. a III. třídy,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šechny silnice II. a III. třídy označeny příslušnou základní kategorií silniční  komunikace dle ČSN 73 6101 nebo ČSN 73 6110 (výkres veřejné infrastruktury)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rasy (vlakové) a zastávky (autobusové a vlakové) hromadné dopravy, případně izochrony dostupnosti zastávek 5 a 8 min (koordinační výkres).</w:t>
      </w:r>
    </w:p>
    <w:p>
      <w:pPr>
        <w:pStyle w:val="TextBody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á infrastruktura</w:t>
      </w:r>
    </w:p>
    <w:p>
      <w:pPr>
        <w:pStyle w:val="TextBody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ásobení celého řešeného území vodou a jeho odkanalizování bude v ÚP Martinice v Krkonoších řešeno v souladu se schváleným Plánem rozvoje vodovodů a kanalizací Libereckého kraj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 ÚP Martinice v Krkonoších bude řešeno napojení nových lokalit výstavby na rozvody vysokého napětí přes distribuční trafostanice, nebo na stávající rozvody nízkého napětí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 ÚP Martinice v Krkonoších bude zachována veřejná komunikační síť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ÚP Martinice v Krkonoších nezmění koncepci likvidace komunálního odpadu. 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 nových zastavitelných plochách nebudou vymezovány koridory dopravní a technické infrastruktury. Zastavitelná plocha nebude graficky podrobněji řešena, pokud nebude tímto řešením potřeba vyjádřit určitý urbanistický záměr nebo vymezit veřejně prospěšnou stavbu. Kapacita technické infrastruktury bude navržena v souladu s potřebami navrhované zástavby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ako součást technické infrastruktury budou v ÚP Martinice v Krkonoších vymezeny tyto objekty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dzemní elektrické vedení VN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fostanice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lavní vodovodní řády (od 80 DN výše)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</w:rPr>
        <w:t>Občanské vybavení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ncepce občanského vybavení v řešeném území se ÚP Martinice v Krkonoších nezmění. V ÚP Martinice v Krkonoších budou respektovány stávající plochy občanského vybavení a zohledněny nové požadavky zahrnuté v kapitole c) tohoto zadání.</w:t>
      </w:r>
    </w:p>
    <w:p>
      <w:pPr>
        <w:pStyle w:val="TextBody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</w:rPr>
        <w:t>Veřejná prostranstv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ÚP Martinice v Krkonoších budou respektovány stávající plochy veřejných prostranství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ochranu a rozvoj hodnot území</w:t>
      </w:r>
    </w:p>
    <w:p>
      <w:pPr>
        <w:pStyle w:val="TextBody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ÚP Martinice v Krkonoších budou naplněny požadavky a podmínky pro harmonický rozvoj obce především v oblasti bydlení, výroby a skladování, občanské vybavenosti a cestovního ruchu a zohledněny hodnoty jeho území (historické, kulturní, urbanistické a přírodní)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Kromě hodnot území stanovených zvláštními právními předpisy nebo na základě</w:t>
      </w:r>
      <w:r>
        <w:rPr>
          <w:rFonts w:cs="Arial" w:ascii="Arial" w:hAnsi="Arial"/>
          <w:color w:val="000000"/>
        </w:rPr>
        <w:t xml:space="preserve"> nich, se za hodnoty v řešeném území považují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rodní hodnoty území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60" w:leader="none"/>
        </w:tabs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území Geoparku UNESCO Český rá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60" w:leader="none"/>
        </w:tabs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cenné biotopy (databáze přírodních stanovišť (biotopů) zpracovaná Agenturou ochrany přírody a krajiny ČR (VMB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60" w:leader="none"/>
        </w:tabs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místa a oblasti se zachovalým krajinným rázem.</w:t>
      </w:r>
    </w:p>
    <w:p>
      <w:pPr>
        <w:pStyle w:val="TextBody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ška zástavby nesmí narušit pohledové osy na dominanty obce a nebude narušeno harmonické měřítko kraji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kulturní hodnoty území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60" w:leader="none"/>
        </w:tabs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urbanistické hodnoty zastavěného území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60" w:leader="none"/>
        </w:tabs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nemovité kulturní památky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60" w:leader="none"/>
        </w:tabs>
        <w:ind w:left="1560" w:hanging="284"/>
        <w:rPr/>
      </w:pPr>
      <w:r>
        <w:rPr>
          <w:rFonts w:cs="Arial" w:ascii="Arial" w:hAnsi="Arial"/>
        </w:rPr>
        <w:t>území s archeologickými nálezy I. a II. typu.</w:t>
      </w:r>
    </w:p>
    <w:p>
      <w:pPr>
        <w:pStyle w:val="TextBody"/>
        <w:ind w:firstLine="70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ÚP Martinice v Krkonoších vymezí architektonicky nebo urbanisticky významné stavby, pro které může vypracovávat architektonickou část projektové dokumentace jen autorizovaný architekt. Pokud to bude z hlediska veřejných zájmů potřebné, budou vymezeny stavby nezpůsobilé pro zkrácené stavební řízení podle § 117 odst. 1 stavebního zákona.</w:t>
      </w:r>
    </w:p>
    <w:p>
      <w:pPr>
        <w:pStyle w:val="TextBody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osttex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kční využití jednotlivých pozemků v řešeném území bude v ÚP Martinice v Krkonoších respektovat příslušná ustanovení zákona č. 139/2002 Sb. o pozemkových úpravách a pozemkových úřadech a o změně zákona č. 229/1991 Sb., o úpravě vlastnických vztahů k půdě a jinému zemědělskému majetku, ve znění pozdějších předpisů, zákona č.114/1992 Sb., o ochraně přírody a krajiny a vyhlášky č. 359/1992 Sb. v platném znění a zákona č. 334/1992 Sb. o ochraně zemědělského půdního fondu v platném znění. </w:t>
      </w:r>
    </w:p>
    <w:p>
      <w:pPr>
        <w:pStyle w:val="Prosttext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Prosttex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vymezování zastavitelných ploch v ÚP Martinice v Krkonoších bude postupováno v souladu se zásadami ochrany zemědělského půdního fondu (dále jen „ZPF“) uvedenými v § 4 zákona o ochraně ZPF. ÚP Martinice v Krkonoších bude přednostně využívat nezastavěné plochy uvnitř stávající zástavby a nebude vymezovat (nenavrhovat) rozvojové lokality (zastavitelné plochy) ve volné krajině, bez návaznosti na zastavěné území. ÚP Martinice v Krkonoších bude minimalizovat zásahy do zemědělské půdy, která dle přílohy Metodického pokynu Ministerstva životního prostředí ČR či. OOLP/1067/96 byla zařazena do I. a  II. třídy ochrany. Rovněž zásahy do PUPFL budou prováděny pouze v odůvodněných případech a v alternativách, vybrané alternativy budou řádně zdůvodněny a před vymezením do návrhu ÚP projednány s příslušným orgánem státní správy lesů. </w:t>
      </w:r>
    </w:p>
    <w:p>
      <w:pPr>
        <w:pStyle w:val="Prosttex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hodnocení předpokládaných důsledků navrhovaného řešení ÚP Martinice v Krkonoších na ZPF bude provedeno dle přílohy č.3 k vyhlášce č. 13/1994 Sb., kterou se upravují některé podrobnosti ochrany ZPF, zábor PUPFL vyplývající z navrhovaného řešení v ÚP bude zpracován tabulkově a graficky s uvedením účelu, výměry a charakteru záboru. </w:t>
      </w:r>
    </w:p>
    <w:p>
      <w:pPr>
        <w:pStyle w:val="Prosttex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yhodnocení dopadu územního plánu na ZPF (v textové a výkresové části) budou použity aktuální data bonitovaných půdně ekologických  jednotek.</w:t>
      </w:r>
    </w:p>
    <w:p>
      <w:pPr>
        <w:pStyle w:val="Prosttex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budou navrhovány plochy zemědělské půdy k zalesnění, pak přednostně navrhnout plochy půdy extrémních vlastností (svažité, kamenité, podmáčené).</w:t>
      </w:r>
    </w:p>
    <w:p>
      <w:pPr>
        <w:pStyle w:val="Prosttex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avitelné plochy nebudou vymezovány na plochách přírodních stanovišť, které jsou evidovány v databázi zpracované AOPK ČR (poskytovatel AOPK ČR, středisko Liberec, U Jezu 10, 460 01  Liberec). 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veřejně prospěšné stavby, veřejně prospěšná opatření a asanace</w:t>
      </w:r>
    </w:p>
    <w:p>
      <w:pPr>
        <w:pStyle w:val="TextBody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 ÚP Martinice v Krkonoších budou vymezeny, kromě jiných tj. nových, i veřejně prospěšné stavby vymezené ve stávajícím územním plánu obce Martinice v Krkonoších a jeho změnách, kterých potřeba vymezení v ÚP Martinice v Krkonoších bude procesu pořízení a zpracování prověřena a pro které lze práva k pozemkům a stavbám vyvlastnit, nebo pro které lze uplatnit předkupní práv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ÚP Martinice v Krkonoších vymezí tato veřejně prospěšná opatření, pro která lze práva k pozemkům a stavbám vyvlastnit, nebo pro které lze uplatnit předkupní práv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ložení prvků ÚSES, které budou vymezeny v hlavním výkresu jako ÚSES – návrh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padně navržená protierozní nebo protipovodňová opatření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ÚP Martinice v Krkonoších nebudou navrženy (vymezeny) žádné asanace, pro které lze práva k pozemkům a stavbám vyvlastnit ani stavby a opatření pro zajištění obrany a bezpečnosti státu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žadavky vyplývající ze zvláštních právních předpisů (požadavky na ochranu veřejného zdraví, civilní ochrany, obrany a bezpečnosti státu, ochrany ložisek nerostných surovin, geologické stavby území, ochrany před povodněmi a jinými rizikovými přírodními jevy)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 hlediska ochrany obyvatelstva, krizového a havarijního plánování bude do textové a grafické části ÚP Martinice v Krkonoších zpracován případný požadavek na vymezení ploch dle požadavků § 20 vyhlášky č. 380/2002 Sb., k přípravě a provádění úkolů ochrany obyvatelstva, pro potřeby evakuace obyvatelstva a jeho ubytování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 hlediska požární ochrany bude ÚP Martinice v Krkonoších splňovat tyto požadavky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 zastavitelná území bude zajištěno dostatečné množství požární vody podle vyhlášky MMR č. 268/2009 Sb., o obecně technických požadavcích na stavby a normových požadavků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stavitelná území budou vybavena přístupovými (obslužnými) komunikacemi pro zásah požárních jednotek podle vyhlášky MMR č. 268/2009 Sb., o obecně technických požadavcích na stavby a normových požadavků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ÚP Martinice v Krkonoších bude respektovat parametry příslušné kategorie komunikace a ochranná pásma stávajícího a plánovaného dopravního systému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 lokalit zasahujících do ochranného pásma dráhy a lokalit ležících v blízkosti OPD, bude toto OPD respektováno, nebude přípustní v OPD umisťovat stavby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ÚP Martinice v Krkonoších nebudou dotčeny příp. nemovitosti ve vlastnictví Ministerstva obrany České republiky.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ÚP Martinice v Krkonoších bude respektovat vydaná právoplatná územní rozhodnutí a stavební povolení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ÚP Martinice v Krkonoších bude respektovat ochranné pásmo nadzemního komunikačního vedení (jev 81. ) a vyznačí vymezené území MO ve smyslu § 175 zák. č. 183/2006 Sb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a pokyny pro řešení hlavních střetů zájmů a problémů v územ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 ÚP Martinice v Krkonoších je zapotřebí vyřešit následující urbanistické, dopravní a hygienické závady v území, vzájemné střety záměrů na provedení změn v území a střety těchto záměrů s limity využití území, ohrožení území povodněmi a jinými rizikovými přírodními jevy: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vytvořit územní podmínky pro řešení urbanistických, dopravních a hygienických závad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843" w:leader="none"/>
        </w:tabs>
        <w:ind w:left="1843" w:hanging="425"/>
        <w:rPr>
          <w:rFonts w:ascii="Arial" w:hAnsi="Arial" w:cs="Arial"/>
        </w:rPr>
      </w:pPr>
      <w:r>
        <w:rPr>
          <w:rFonts w:cs="Arial" w:ascii="Arial" w:hAnsi="Arial"/>
        </w:rPr>
        <w:t>negativní následky vedení dopravy silnici II/284 (Studenec - Martinice v Krkonoších – Jilemnice) a její stavebně technické parametry a provozní parametr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vymezení zastavitelných ploch a ploch přestavby s ohledem na obnovu a rozvoj sídelní struktury a polohu obce v rozvojové oblasti nebo rozvojové ose</w:t>
      </w:r>
    </w:p>
    <w:p>
      <w:pPr>
        <w:pStyle w:val="TextBody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 ÚP Martinice v Krkonoších budou vymezené nové zastavitelné plochy pro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218"/>
        <w:rPr>
          <w:rFonts w:ascii="Arial" w:hAnsi="Arial" w:cs="Arial"/>
        </w:rPr>
      </w:pPr>
      <w:r>
        <w:rPr>
          <w:rFonts w:cs="Arial" w:ascii="Arial" w:hAnsi="Arial"/>
        </w:rPr>
        <w:t>bydlení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218"/>
        <w:rPr>
          <w:rFonts w:ascii="Arial" w:hAnsi="Arial" w:cs="Arial"/>
        </w:rPr>
      </w:pPr>
      <w:r>
        <w:rPr>
          <w:rFonts w:cs="Arial" w:ascii="Arial" w:hAnsi="Arial"/>
        </w:rPr>
        <w:t>rekreac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218"/>
        <w:rPr>
          <w:rFonts w:ascii="Arial" w:hAnsi="Arial" w:cs="Arial"/>
        </w:rPr>
      </w:pPr>
      <w:r>
        <w:rPr>
          <w:rFonts w:cs="Arial" w:ascii="Arial" w:hAnsi="Arial"/>
        </w:rPr>
        <w:t>občanské vybavení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218"/>
        <w:rPr>
          <w:rFonts w:ascii="Arial" w:hAnsi="Arial" w:cs="Arial"/>
        </w:rPr>
      </w:pPr>
      <w:r>
        <w:rPr>
          <w:rFonts w:cs="Arial" w:ascii="Arial" w:hAnsi="Arial"/>
        </w:rPr>
        <w:t>dopravní infrastruktur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218"/>
        <w:rPr>
          <w:rFonts w:ascii="Arial" w:hAnsi="Arial" w:cs="Arial"/>
        </w:rPr>
      </w:pPr>
      <w:r>
        <w:rPr>
          <w:rFonts w:cs="Arial" w:ascii="Arial" w:hAnsi="Arial"/>
        </w:rPr>
        <w:t>technickou infrastruktur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218"/>
        <w:rPr>
          <w:rFonts w:ascii="Arial" w:hAnsi="Arial" w:cs="Arial"/>
        </w:rPr>
      </w:pPr>
      <w:r>
        <w:rPr>
          <w:rFonts w:cs="Arial" w:ascii="Arial" w:hAnsi="Arial"/>
        </w:rPr>
        <w:t>výrobu a skladování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218"/>
        <w:rPr>
          <w:rFonts w:ascii="Arial" w:hAnsi="Arial" w:cs="Arial"/>
        </w:rPr>
      </w:pPr>
      <w:r>
        <w:rPr>
          <w:rFonts w:cs="Arial" w:ascii="Arial" w:hAnsi="Arial"/>
        </w:rPr>
        <w:t xml:space="preserve">sídelní zeleň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řípadně i jiné plochy a to v souladu se stávající případně navrhovanou urbanistickou koncepcí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ové zastavitelné plochy budou v ÚP Martinice v Krkonoších vymezeny tak, aby harmonicky navazovaly na stávající urbanistickou strukturu obce a nenarušily stávající urbanistickou kompozici obce. ÚP Martinice v Krkonoších bude respektovat stávající urbanistickou koncepci stanovenou stávajícím územním plánem obce Martinice v Krkonoších a jeho změnami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ři zpracování ÚP Martinice v Krkonoších zpracovatel územního plánu prověří všechny podněty majitelů pozemků, dotčených orgánů, institucí, správců sítí a občanů na vymezení nových zastavitelných ploch, nebo na změny stávajících ploch s rozdílným způsobem využití, které byly podány ve stanovené lhůtě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vymezení ploch a koridorů, ve kterých bude uloženo prověření změn jejich využití územní studií</w:t>
      </w:r>
    </w:p>
    <w:p>
      <w:pPr>
        <w:pStyle w:val="TextBody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 ÚP Martinice v Krkonoších nebudou vymezeny plochy a koridory, ve kterých bude uloženo prověření jejich využití územní studií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vymezení ploch a koridorů, pro které budou podmínky pro rozhodování o změnách jejich využití stanoveny regulačním plánem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 ÚP Martinice v Krkonoších nebudou vymezeny plochy a koridory, pro které by podmínky pro rozhodování o změnách jejich využití byly stanoveny regulačním plánem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vyhodnocení vlivů územního plánu na udržitelný rozvoj území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řizovatel ÚP Martinice v Krkonoších nemá žádné požadavky na vyhodnocení vlivů územního plánu na udržitelný rozvoj území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žadavek na zpracování konceptu, včetně požadavků na zpracování variant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řizovatel ÚP Martinice v Krkonoších nemá požadavek na zpracování konceptu ani požadavek na zpracování variantních řešení při zpracování ÚP Martinice v Krkonoších. Po schválení zadání bude zpracován a projednáván návrh ÚP Martinice v Krkonoší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uspořádání obsahu konceptu a návrhu územního plánu a na uspořádání obsahu jejich odůvodnění s ohledem na charakter území a problémy k řešení včetně měřítek výkresů a počtu vyhotove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ab/>
        <w:t xml:space="preserve">ÚP Martinice v Krkonoších bude pro účely společného jednání vypracován ve dvou vyhotoveních (paré) a 2x v digitální podobě na nosiči CD (ve formátu *.pdf). Upravený návrh pro účely veřejného projednání vypracován ve 3 vyhotoveních (paré) a 2x v digitální podobě na nosiči CD (ve formátu *.pdf). Čistopis ÚP Martinice v Krkonoších bude vypracován ve 4 vyhotoveních (paré) a 4x v digitální podobě na nosiči CD v souladu se </w:t>
      </w:r>
      <w:r>
        <w:rPr>
          <w:rFonts w:cs="Arial" w:ascii="Arial" w:hAnsi="Arial"/>
          <w:i/>
          <w:iCs/>
        </w:rPr>
        <w:t>Základními pravidly pro pořizovatele digitálních územních plánů, která umožní sdílení dat s Krajským úřadem Libereckého kraje</w:t>
      </w:r>
      <w:r>
        <w:rPr>
          <w:rFonts w:cs="Arial" w:ascii="Arial" w:hAnsi="Arial"/>
        </w:rPr>
        <w:t>.</w:t>
      </w:r>
    </w:p>
    <w:p>
      <w:pPr>
        <w:pStyle w:val="TextBody"/>
        <w:ind w:firstLine="70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Obsah územního plánu</w:t>
      </w:r>
    </w:p>
    <w:p>
      <w:pPr>
        <w:pStyle w:val="TextodstavceChar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xtová část ÚP Martinice v Krkonoších bude obsahovat zejména</w:t>
      </w:r>
    </w:p>
    <w:p>
      <w:pPr>
        <w:pStyle w:val="Textpsmene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vymezení zastavěného území,</w:t>
      </w:r>
    </w:p>
    <w:p>
      <w:pPr>
        <w:pStyle w:val="Textpsmene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koncepci rozvoje území obce, ochrany a rozvoje jeho hodnot,</w:t>
      </w:r>
    </w:p>
    <w:p>
      <w:pPr>
        <w:pStyle w:val="Textpsmene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urbanistickou koncepci, včetně vymezení zastavitelných ploch, ploch přestavby a systému sídelní zeleně,</w:t>
      </w:r>
    </w:p>
    <w:p>
      <w:pPr>
        <w:pStyle w:val="Textpsmene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koncepci veřejné infrastruktury, včetně podmínek pro její umísťování,</w:t>
      </w:r>
    </w:p>
    <w:p>
      <w:pPr>
        <w:pStyle w:val="Textpsmene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koncepci uspořádání krajiny, včetně vymezení ploch a stanovení podmínek pro změny v jejich využití, územní systém ekologické stability, prostupnost krajiny, protierozní opatření, ochranu před povodněmi, rekreaci, dobývání nerostů a podobně,</w:t>
      </w:r>
    </w:p>
    <w:p>
      <w:pPr>
        <w:pStyle w:val="Textpsmene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stanovení podmínek pro využití ploch s rozdílným způsobem využití s určením převažujícího účelu využití (hlavní využití), pokud je možné jej stanovit, přípustného využití, nepřípustného využití, popřípadě podmíněně přípustného využití těchto ploch a stanovení podmínek prostorového uspořádání, včetně základních podmínek ochrany krajinného rázu (například výškové regulace zástavby, intenzity využití pozemků v plochách),</w:t>
      </w:r>
    </w:p>
    <w:p>
      <w:pPr>
        <w:pStyle w:val="Textpsmene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vymezení veřejně prospěšných staveb, veřejně prospěšných opatření, staveb a opatření k zajišťování obrany a bezpečnosti státu a ploch pro asanaci, pro které lze práva k pozemkům a stavbám vyvlastnit,</w:t>
      </w:r>
    </w:p>
    <w:p>
      <w:pPr>
        <w:pStyle w:val="Textpsmene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vymezení dalších veřejně prospěšných staveb a veřejně prospěšných opatření, pro které lze uplatnit předkupní právo,</w:t>
      </w:r>
    </w:p>
    <w:p>
      <w:pPr>
        <w:pStyle w:val="Textpsmene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vymezení ploch a koridorů územních rezerv a stanovení možného budoucího využití, včetně podmínek pro jeho prověření,</w:t>
      </w:r>
    </w:p>
    <w:p>
      <w:pPr>
        <w:pStyle w:val="Textpsmene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vymezení ploch a koridorů, ve kterých je prověření změn jejich využití územní studií podmínkou pro rozhodování, a dále stanovení lhůty pro pořízení územní studie, její schválení pořizovatelem a vložení dat o této studii do evidence územně plánovací činnosti,</w:t>
      </w:r>
    </w:p>
    <w:p>
      <w:pPr>
        <w:pStyle w:val="Textpsmene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vymezení ploch a koridorů, ve kterých je pořízení a vydání regulačního plánu            podmínkou pro rozhodování o změnách jejich využití a zadání regulačního plánu v rozsahu dle přílohy č. 9 vyhlášky,</w:t>
      </w:r>
    </w:p>
    <w:p>
      <w:pPr>
        <w:pStyle w:val="Textpsmene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stanovení pořadí změn v území (etapizaci), </w:t>
      </w:r>
    </w:p>
    <w:p>
      <w:pPr>
        <w:pStyle w:val="Textpsmene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vymezení architektonicky nebo urbanisticky významných staveb, pro které může vypracovávat architektonickou část projektové dokumentace jen autorizovaný architekt dle zákona č. 360/1992 Sb., o výkonu povolání autorizovaných architektů a o výkonu povolání autorizovaných inženýrů  techniků činných ve výstavbě,</w:t>
      </w:r>
    </w:p>
    <w:p>
      <w:pPr>
        <w:pStyle w:val="Textpsmene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vymezení staveb nezpůsobilých pro zkrácené stavební řízení podle § 117 odst. 1 stavebního zákona,</w:t>
      </w:r>
    </w:p>
    <w:p>
      <w:pPr>
        <w:pStyle w:val="Textpsmene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údaje o počtu listů územního plánu a počtu výkresů k němu připojené grafické části,</w:t>
      </w:r>
    </w:p>
    <w:p>
      <w:pPr>
        <w:pStyle w:val="Textpsmene"/>
        <w:numPr>
          <w:ilvl w:val="0"/>
          <w:numId w:val="0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avceChar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fická část ÚP Martinice v Krkonoších bude obsahovat zejména</w:t>
      </w:r>
    </w:p>
    <w:p>
      <w:pPr>
        <w:pStyle w:val="Textpsmene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výkres základního členění území obsahující vyznačení hranic řešeného území, zastavěného území, zastavitelných ploch, ploch přestavby, ploch a koridorů územních rezerv a ploch a koridorů, ve kterých bude uloženo prověření změn jejich využití územní studií nebo, ve kterých budou podmínky pro jejich využití stanoveny regulačním plánem v měřítku 1 : 5 000,</w:t>
      </w:r>
    </w:p>
    <w:p>
      <w:pPr>
        <w:pStyle w:val="Textpsmene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hlavní výkres obsahující urbanistickou koncepci, zejména vymezení ploch s rozdílným využitím, dále koncepci uspořádání krajiny včetně ploch s navrženou změnou využití, koncepci veřejné infrastruktury, včetně vymezení ploch a koridorů pro dopravní a technickou infrastrukturu, vymezení zastavěného území, zastavitelných ploch a ploch přestavby, ploch a koridorů pro veřejně prospěšné stavby, pro veřejně prospěšná opatření a pro územní rezervy,</w:t>
      </w:r>
    </w:p>
    <w:p>
      <w:pPr>
        <w:pStyle w:val="Textpsmene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výkres veřejně prospěšných staveb, opatření a asanací v měřítku 1 : 5 000.</w:t>
      </w:r>
    </w:p>
    <w:p>
      <w:pPr>
        <w:pStyle w:val="Textpsmene"/>
        <w:numPr>
          <w:ilvl w:val="0"/>
          <w:numId w:val="0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Grafická část může být doplněna schémat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Obsah odůvodnění územního plánu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tová část odůvodnění ÚP Martinice v Krkonoších bude obsahovat</w:t>
      </w:r>
    </w:p>
    <w:p>
      <w:pPr>
        <w:pStyle w:val="TextodstavceChar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ležitosti vyplývající ze správního řádu a náležitosti uvedené v § 53 odst.4 a 5  stavebního zákona, zejména: </w:t>
      </w:r>
    </w:p>
    <w:p>
      <w:pPr>
        <w:pStyle w:val="Textpsmene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stup při pořízení územního plánu,</w:t>
      </w:r>
    </w:p>
    <w:p>
      <w:pPr>
        <w:pStyle w:val="Textpsmene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yhodnocení souladu územního plánu s politikou územního rozvoje a územně plánovací dokumentací vydanou krajem, vyhodnocení koordinace využívání území z hlediska širších vztahů v území,</w:t>
      </w:r>
    </w:p>
    <w:p>
      <w:pPr>
        <w:pStyle w:val="Textpsmene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yhodnocení souladu s cíli a úkoly územního plánování,</w:t>
      </w:r>
    </w:p>
    <w:p>
      <w:pPr>
        <w:pStyle w:val="Textpsmene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yhodnocení souladu s požadavky stavebního zákona a jeho prováděcích právních předpisů,</w:t>
      </w:r>
    </w:p>
    <w:p>
      <w:pPr>
        <w:pStyle w:val="Textpsmene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yhodnocení souladu s požadavky zvláštních právních předpisů – soulad se stanovisky dotčených orgánů podle zvláštních právních předpisů, popřípadě s výsledkem řešení rozporů,</w:t>
      </w:r>
    </w:p>
    <w:p>
      <w:pPr>
        <w:pStyle w:val="Textpsmene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yhodnocení splnění zadání a pokynů pro zpracování návrhu,</w:t>
      </w:r>
    </w:p>
    <w:p>
      <w:pPr>
        <w:pStyle w:val="Textpsmene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omplexní zdůvodnění přijatého řešení a vybrané varianty, včetně vyhodnocení předpokládaných důsledků tohoto řešení, zejména ve vztahu k rozboru udržitelného rozvoje území,</w:t>
      </w:r>
    </w:p>
    <w:p>
      <w:pPr>
        <w:pStyle w:val="Textpsmene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yhodnocení vlivů na udržitelný rozvoj území spolu s informací, zda a jak bylo respektováno stanovisko k vyhodnocení vlivů na životní prostředí,</w:t>
      </w:r>
    </w:p>
    <w:p>
      <w:pPr>
        <w:pStyle w:val="Textpsmene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yhodnocení předpokládaných důsledků navrhovaného řešení na zemědělský půdní fond a pozemky určené k plnění funkce lesa,</w:t>
      </w:r>
    </w:p>
    <w:p>
      <w:pPr>
        <w:pStyle w:val="Textpsmene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ozhodnutí o námitkách a jejich odůvodnění,</w:t>
      </w:r>
    </w:p>
    <w:p>
      <w:pPr>
        <w:pStyle w:val="Textpsmene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yhodnocení připomí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Části odůvodnění územního plánu uvedené pod písmeny b) až g), h) v rozsahu vyhodnocení vlivů a i) zpracuje projektant, ostatní části doplní pořizovatel podle výsledků projednání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dstavceChar"/>
        <w:numPr>
          <w:ilvl w:val="0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afická část odůvodnění ÚP Martinice v Krkonoších bude obsahovat zejména </w:t>
      </w:r>
    </w:p>
    <w:p>
      <w:pPr>
        <w:pStyle w:val="Textpsmen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ordinační výkres, který bude obsahovat navržené řešení, neměnný současný stav a důležitá omezení v území, zejména limity využití území a zákres všech graficky znázornitelných ochranných případně bezpečnostních pásem energetických zařízení a památkově chráněných objektů v měřítku 1: 5 000,</w:t>
      </w:r>
    </w:p>
    <w:p>
      <w:pPr>
        <w:pStyle w:val="Textpsmen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kres širších vztahů, dokumentující vazby na území sousedních obcí, popřípadě krajů a států v měřítku 1: 50 000,</w:t>
      </w:r>
    </w:p>
    <w:p>
      <w:pPr>
        <w:pStyle w:val="Textpsmen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kres předpokládaných záborů půdního fondu v měřítku 1: 5 0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Zpracoval: </w:t>
        <w:tab/>
        <w:t>Ing. Josef Vancl, pověřený zastupitel,</w:t>
      </w:r>
    </w:p>
    <w:p>
      <w:pPr>
        <w:pStyle w:val="TextBody"/>
        <w:ind w:left="2127" w:hanging="3"/>
        <w:rPr>
          <w:rFonts w:ascii="Arial" w:hAnsi="Arial" w:cs="Arial"/>
        </w:rPr>
      </w:pPr>
      <w:r>
        <w:rPr>
          <w:rFonts w:cs="Arial" w:ascii="Arial" w:hAnsi="Arial"/>
        </w:rPr>
        <w:t xml:space="preserve">Marie Bedrníková, zástupce pořizovatele </w:t>
      </w:r>
    </w:p>
    <w:p>
      <w:pPr>
        <w:pStyle w:val="TextBody"/>
        <w:ind w:left="2127" w:hanging="14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27" w:hanging="1419"/>
        <w:rPr/>
      </w:pPr>
      <w:r>
        <w:rPr>
          <w:rFonts w:cs="Arial" w:ascii="Arial" w:hAnsi="Arial"/>
        </w:rPr>
        <w:t>Schválil:</w:t>
        <w:tab/>
        <w:t>Zastupitelstvo obce Martinice v Krkonoších usnesením č. 1/10 ze dne 31.03.2010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FF00FF"/>
          <w:sz w:val="20"/>
          <w:szCs w:val="20"/>
        </w:rPr>
      </w:pPr>
      <w:r>
        <w:rPr>
          <w:rFonts w:eastAsia="Arial Unicode MS" w:cs="Arial" w:ascii="Arial" w:hAnsi="Arial"/>
          <w:color w:val="FF00FF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FF00FF"/>
          <w:sz w:val="20"/>
          <w:szCs w:val="20"/>
        </w:rPr>
      </w:pPr>
      <w:r>
        <w:rPr>
          <w:rFonts w:eastAsia="Arial Unicode MS" w:cs="Arial" w:ascii="Arial" w:hAnsi="Arial"/>
          <w:color w:val="FF00FF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.</w:t>
        <w:tab/>
        <w:tab/>
        <w:tab/>
        <w:tab/>
        <w:tab/>
        <w:tab/>
        <w:tab/>
        <w:tab/>
        <w:tab/>
        <w:t>Leoš Mejvald     starosta obc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  <w:p>
    <w:pPr>
      <w:pStyle w:val="Normal"/>
      <w:widowControl w:val="false"/>
      <w:autoSpaceDE w:val="false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- PDMUJI   2462/2010/Bd/Dop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lon;Times New Roman" w:hAnsi="Avalon;Times New Roman" w:cs="Avalon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lon;Times New Roman" w:hAnsi="Avalon;Times New Roman" w:cs="Avalo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valon;Times New Roman" w:hAnsi="Avalon;Times New Roman" w:cs="Avalon;Times New Roman"/>
      <w:b/>
      <w:bCs/>
    </w:rPr>
  </w:style>
  <w:style w:type="paragraph" w:styleId="Textbodu">
    <w:name w:val="Text bodu"/>
    <w:basedOn w:val="Normal"/>
    <w:qFormat/>
    <w:pPr>
      <w:numPr>
        <w:ilvl w:val="0"/>
        <w:numId w:val="11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Prosttext">
    <w:name w:val="Prostý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odstavceChar">
    <w:name w:val="Text odstavce Char"/>
    <w:basedOn w:val="Normal"/>
    <w:qFormat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8:00Z</dcterms:created>
  <dc:creator>j</dc:creator>
  <dc:description/>
  <cp:keywords/>
  <dc:language>en-US</dc:language>
  <cp:lastModifiedBy>.</cp:lastModifiedBy>
  <cp:lastPrinted>2010-04-01T13:09:00Z</cp:lastPrinted>
  <dcterms:modified xsi:type="dcterms:W3CDTF">2010-04-01T11:14:00Z</dcterms:modified>
  <cp:revision>5</cp:revision>
  <dc:subject/>
  <dc:title/>
</cp:coreProperties>
</file>