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BEC MARTINICE V KRKONOŠÍCH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obce Martinice v Krkonoších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č. 01/2009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 zabezpečení místních záležitostí veřejného pořádku a k zajištění udržování čistoty veřejných prostranstv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astupitelstvo obce Martinice v Krkonoších se na svém zasedání dne 19. srpna 2009 usnesením č. 3/2009 usneslo vydat na základě ustanovení § 10 písmeno a), b) a c), ustanovení § 24 odst. 2 zákona č. 246/1992 Sb., o ochraně zvířat proti týrání, ve znění pozdějších předpisů a ustanovení § 84 odst. 2 písmeno h) zákona č. 128/2000 Sb., o obcích (obecní zřízení), ve znění pozdějších předpisů, tuto obecně závaznou vyhlášk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obecně závazné vyhlášky</w:t>
      </w:r>
    </w:p>
    <w:p>
      <w:pPr>
        <w:pStyle w:val="Normlnweb"/>
        <w:ind w:firstLine="708"/>
        <w:jc w:val="both"/>
        <w:rPr/>
      </w:pPr>
      <w:r>
        <w:rPr/>
        <w:t>Cílem této obecně závazné vyhlášky (dále jen „vyhláška“) je opatření k ochraně a zabezpečení místních záležitostí veřejného pořádku jako stavu, který umožňuje pokojné soužití občanů i návštěvníků obce a vytváření příznivých podmínek pro život v obci, jakož i opatření k zajištění čistoty obce.</w:t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/>
        <w:t>Pro účely této vyhlášky se za veřejné prostranství považují pozemní komunikace ve vlastnictví obce a ostatní pozemky, které jsou vymezeny přílohou č.1 této vyhlášky (k dispozici na OÚ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mezení činností, které by mohly narušit veřejný pořádek v obci nebo být v rozpor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 dobrými mravy, ochranou bezpečnosti, zdraví a majetk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Činnostmi, které by mohly narušit veřejný pořádek v obci nebo být v rozporu s dobrými mravy, ochranou bezpečnosti, zdraví a majetku a jsou:</w:t>
      </w:r>
    </w:p>
    <w:p>
      <w:pPr>
        <w:pStyle w:val="Normal"/>
        <w:autoSpaceDE w:val="false"/>
        <w:ind w:left="705" w:hanging="0"/>
        <w:jc w:val="both"/>
        <w:rPr/>
      </w:pPr>
      <w:r>
        <w:rPr/>
        <w:t>a)</w:t>
        <w:tab/>
        <w:t>rušení nočního klidu</w:t>
      </w:r>
    </w:p>
    <w:p>
      <w:pPr>
        <w:pStyle w:val="Normal"/>
        <w:autoSpaceDE w:val="false"/>
        <w:ind w:firstLine="705"/>
        <w:rPr/>
      </w:pPr>
      <w:r>
        <w:rPr/>
        <w:t>b)</w:t>
        <w:tab/>
        <w:t>používání hlučných strojů a zařízení v nevhodnou denní dobu</w:t>
      </w:r>
    </w:p>
    <w:p>
      <w:pPr>
        <w:pStyle w:val="Normal"/>
        <w:autoSpaceDE w:val="false"/>
        <w:ind w:left="1410" w:hanging="705"/>
        <w:jc w:val="both"/>
        <w:rPr/>
      </w:pPr>
      <w:r>
        <w:rPr/>
        <w:t xml:space="preserve">c) </w:t>
        <w:tab/>
        <w:t>pořádání, průběh a ukončení veřejnosti přístupných sportovních a kulturních podniků, tanečních zábav a diskoték a jiných kulturních podniků</w:t>
      </w:r>
    </w:p>
    <w:p>
      <w:pPr>
        <w:pStyle w:val="Normal"/>
        <w:autoSpaceDE w:val="false"/>
        <w:ind w:left="1410" w:hanging="705"/>
        <w:jc w:val="both"/>
        <w:rPr/>
      </w:pPr>
      <w:r>
        <w:rPr/>
        <w:t>d)</w:t>
        <w:tab/>
        <w:t>pohyb psů na veřejných prostranstvích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mezení činností rušících noční klid a používání hlučných stroj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Noční klid je dobou od 22.00 hod. do 06.00 hodin. V této době je každý povinen zachovat klid a omezit hlučné projevy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2</w:t>
        <w:tab/>
        <w:t>Každý je povinen zdržet se o nedělích a státem uznaných dnech pracovního klidu v zastavěném území obce veškerých prací spojených s užíváním zařízení a přístrojů způsobujících hluk, např. sekaček na trávu, cirkulárek, motorových pil, křovinořezů apod., s výjimkou doby od 9.00 do 16.00 hodin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mínky pro pořádání, průběh a ukončení veřejnosti přístupných sportovní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ulturních podniků, tanečních zábav a diskoték a jiných kulturních podnik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eřejné hudební produkce tj. přístupné provádění hudebních a tanečních produkcí, tanečních zábav, vystoupení estrádních umělců, artistů, podniků lidové zábavy, diskotéky a také veřejně přístupné provozování reprodukované hudby nelze pořádat v době nočního klid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 ustanovení odstavce 1. tohoto článku může rada obce na písemnou žádost udělit výjim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ýjimku lze udělit pouz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 pořádání jednotlivé konkrétní ak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 určité časové období, je-li činnost (akce) pravidelně opakována, ne však na dobu přesahující jeden kalendářní rok.</w:t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4.</w:t>
        <w:tab/>
        <w:t>Žádost o výjimku musí být předložena nejpozději 15 dní před konáním akce (příp. první akce u činnosti, která má být pravidelně opakována) a musí být doplněna o tyto údaje:</w:t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a)</w:t>
        <w:tab/>
        <w:t>přesné označení činnosti, doby a místa konání, určení pořadatele a jejich počet, uvedení druhu hudební produkce a jejího provozovatele,</w:t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b)</w:t>
        <w:tab/>
        <w:t>předpokládaný maximální počet osob, které se akce zúčastní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c)   určení osoby zodpovědné za zajištění pořadatelské služb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d)   návrh opatření k zajištění dodržování veřejného pořádku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ab/>
        <w:t>5.</w:t>
        <w:tab/>
        <w:t>Rada obce může udělení výjimky a stanovení její účinnosti podmínit splněním určitých doplňujících opatření směřujících k zajištění veřejného pořádku a může také jednou udělenou výjimku v průběhu jejího trvání odejmout, dochází-li opakovaně k narušování nočního klidu a veřejného pořádku v obci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autoSpaceDE w:val="false"/>
        <w:jc w:val="center"/>
        <w:rPr/>
      </w:pPr>
      <w:r>
        <w:rPr>
          <w:b/>
        </w:rPr>
        <w:t>Pravidla pro volný pohyb ps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/>
        <w:tab/>
        <w:t>Na veřejných prostranstvích v obci je zakázáno volné pobíhání psů. Za splnění této povinnosti je odpovědná fyzická osoba, která má mít psa na veřejném prostranství pod kontrolou či dohledem.</w:t>
      </w:r>
      <w:r>
        <w:rPr>
          <w:rStyle w:val="FootnoteCharacters"/>
          <w:rStyle w:val="FootnoteAnchor"/>
        </w:rPr>
        <w:footnoteReference w:id="2"/>
      </w:r>
      <w:r>
        <w:rPr/>
        <w:t xml:space="preserve">   Volný pohyb psů na veřejně přístupných místech mimo veřejná prostranství je povolen, pokud tomu nebrání zvláštní právní předpis.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6</w:t>
      </w:r>
    </w:p>
    <w:p>
      <w:pPr>
        <w:pStyle w:val="Normal"/>
        <w:jc w:val="center"/>
        <w:rPr/>
      </w:pPr>
      <w:r>
        <w:rPr>
          <w:b/>
          <w:color w:val="000000"/>
        </w:rPr>
        <w:t>Povinnosti k zajištění čistoty veřejných prostra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 je povinen počínat si tak, aby nezpůsobil znečištění veřejných prostrans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do způsobí znečištění veřejného prostranství, je povinen jej neprodleně odstrani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 případě znečištění veřejného prostranství výkaly zvířete odstraní neprodleně toto znečištění osoba, která má zvíře v dané chvíli ve své péč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veřejné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3"/>
        </w:numPr>
        <w:rPr/>
      </w:pPr>
      <w:r>
        <w:rPr/>
        <w:t>Na plochách veřejné zeleně je zakázáno:</w:t>
      </w:r>
    </w:p>
    <w:p>
      <w:pPr>
        <w:pStyle w:val="Normal"/>
        <w:numPr>
          <w:ilvl w:val="0"/>
          <w:numId w:val="4"/>
        </w:numPr>
        <w:rPr/>
      </w:pPr>
      <w:r>
        <w:rPr/>
        <w:t>rozdělávat oheň.</w:t>
      </w:r>
    </w:p>
    <w:p>
      <w:pPr>
        <w:pStyle w:val="Normal"/>
        <w:numPr>
          <w:ilvl w:val="0"/>
          <w:numId w:val="4"/>
        </w:numPr>
        <w:rPr/>
      </w:pPr>
      <w:r>
        <w:rPr/>
        <w:t>stanovat a bivakova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Nabytím účinnosti této vyhlášky se zrušuje Obecně závazná vyhláška č. 1/02 „O veřejném pořádku na území obce“, ze dne 26.6.200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obecně závazná vyhláška nabývá účinnosti dnem 1.1.2010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  <w:szCs w:val="20"/>
        </w:rPr>
      </w:pPr>
      <w:r>
        <w:rPr>
          <w:rFonts w:cs="TimesNewRomanPS-ItalicMT" w:ascii="TimesNewRomanPS-ItalicMT" w:hAnsi="TimesNewRomanPS-ItalicMT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ing. Jan Jindra   v.r.                                                                              </w:t>
        <w:tab/>
        <w:t xml:space="preserve">Leoš Mejvald  v.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místostarosta                                                                                             staro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      26.08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dne    :      19.09.200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ou osobou se zde rozumí např. chovatel psa, jeho vlastník či doprovázející osoba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Např. zákon č. 449/2001 Sb, o myslivosti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7">
    <w:name w:val="styl17"/>
    <w:basedOn w:val="Normal"/>
    <w:qFormat/>
    <w:pPr>
      <w:spacing w:before="100" w:after="10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3:00Z</dcterms:created>
  <dc:creator>Standard</dc:creator>
  <dc:description/>
  <cp:keywords/>
  <dc:language>en-US</dc:language>
  <cp:lastModifiedBy>.</cp:lastModifiedBy>
  <cp:lastPrinted>2009-06-15T14:33:00Z</cp:lastPrinted>
  <dcterms:modified xsi:type="dcterms:W3CDTF">2009-09-30T11:33:00Z</dcterms:modified>
  <cp:revision>2</cp:revision>
  <dc:subject/>
  <dc:title>OBEC BEDŘICHOV </dc:title>
</cp:coreProperties>
</file>