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Zpráva o činnosti ško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školní rok 2007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u w:val="single"/>
        </w:rPr>
        <w:t>Místo a datum zpracování</w:t>
      </w:r>
      <w:r>
        <w:rPr/>
        <w:t>: Martinice v Krkonoších 1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pracovala</w:t>
      </w:r>
      <w:r>
        <w:rPr/>
        <w:t>: Bohumila Jano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zítko a podpis ředitelky ško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arakteristika škol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u w:val="single"/>
        </w:rPr>
        <w:t>Název sídla</w:t>
      </w:r>
      <w:r>
        <w:rPr/>
        <w:t>: Základní škola Martinice v Krkonoších, okres Semily se sídlem Martinice v Krk. 68</w:t>
      </w:r>
    </w:p>
    <w:p>
      <w:pPr>
        <w:pStyle w:val="Normal"/>
        <w:rPr/>
      </w:pPr>
      <w:r>
        <w:rPr>
          <w:u w:val="single"/>
        </w:rPr>
        <w:t>Odloučené pracoviště</w:t>
      </w:r>
      <w:r>
        <w:rPr/>
        <w:t>: Mateřská škola a Školní jídelna se sídlem Martinice v Krk.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řizovatel</w:t>
      </w:r>
      <w:r>
        <w:rPr/>
        <w:t>: Obec Martinice v Krkonoších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512 32 Martinice v Krk.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ávní forma</w:t>
      </w:r>
      <w:r>
        <w:rPr/>
        <w:t>: příspěvková organizace (od 1.1.2003), IČO: 70695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Ředitelka školy</w:t>
      </w:r>
      <w:r>
        <w:rPr/>
        <w:t>: Mgr. Bohumila Jano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utární zástupce</w:t>
      </w:r>
      <w:r>
        <w:rPr/>
        <w:t>: Mgr. Dagmar Pavlou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řazení do sítě</w:t>
      </w:r>
      <w:r>
        <w:rPr/>
        <w:t>: od 1.1. 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u w:val="single"/>
        </w:rPr>
        <w:t>Kapacita součástí školy</w:t>
      </w:r>
      <w:r>
        <w:rPr/>
        <w:t>: Mateřská škola</w:t>
        <w:tab/>
        <w:t>IZO: 107 586 606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/>
        <w:tab/>
        <w:t xml:space="preserve"> k 1.9. 2003 25 dětí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/>
        <w:tab/>
        <w:t xml:space="preserve"> Základní škola</w:t>
        <w:tab/>
        <w:t>IZO: 102 442 690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/>
        <w:tab/>
        <w:t xml:space="preserve"> k 1.9. 2003 50 žáků</w:t>
        <w:tab/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/>
        <w:tab/>
        <w:t xml:space="preserve"> Školní družina</w:t>
        <w:tab/>
        <w:t>IZO: 117 700 207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/>
        <w:tab/>
        <w:t xml:space="preserve"> k 1.9.2003 26 žáků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/>
        <w:tab/>
        <w:t xml:space="preserve"> Školní jídelna</w:t>
        <w:tab/>
        <w:t>IZO: 102 878 935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/>
        <w:tab/>
        <w:t xml:space="preserve"> k 1.9. 2003 75 jíd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ganizace vzdělávání a výchov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u w:val="single"/>
        </w:rPr>
        <w:t>Vzdělávací program</w:t>
      </w:r>
      <w:r>
        <w:rPr/>
        <w:t>: Základní škola, č. j. 16847/96-2</w:t>
      </w:r>
    </w:p>
    <w:p>
      <w:pPr>
        <w:pStyle w:val="Normal"/>
        <w:rPr/>
      </w:pPr>
      <w:r>
        <w:rPr/>
        <w:tab/>
        <w:tab/>
        <w:tab/>
        <w:t>Školní vzdělávací pro základn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zace vzdělávání a výchovy</w:t>
      </w:r>
      <w:r>
        <w:rPr/>
        <w:t>:</w:t>
      </w:r>
    </w:p>
    <w:p>
      <w:pPr>
        <w:pStyle w:val="Normal"/>
        <w:rPr/>
      </w:pPr>
      <w:r>
        <w:rPr/>
        <w:tab/>
        <w:tab/>
        <w:t>I. třída – třídní učitelka Bohumila Janoušková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1. ročník       7 žáků</w:t>
      </w:r>
    </w:p>
    <w:p>
      <w:pPr>
        <w:pStyle w:val="Normal"/>
        <w:rPr/>
      </w:pPr>
      <w:r>
        <w:rPr/>
        <w:tab/>
        <w:tab/>
        <w:tab/>
        <w:t xml:space="preserve">   2. ročník      8 žáků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II. třída – třídní učitelka Dagmar Pavlousková</w:t>
      </w:r>
    </w:p>
    <w:p>
      <w:pPr>
        <w:pStyle w:val="Normal"/>
        <w:rPr/>
      </w:pPr>
      <w:r>
        <w:rPr/>
        <w:tab/>
        <w:tab/>
        <w:tab/>
        <w:t xml:space="preserve">    3. ročník       5 žáků</w:t>
      </w:r>
    </w:p>
    <w:p>
      <w:pPr>
        <w:pStyle w:val="Normal"/>
        <w:rPr/>
      </w:pPr>
      <w:r>
        <w:rPr/>
        <w:tab/>
        <w:tab/>
        <w:tab/>
        <w:t xml:space="preserve">    4. ročník       2 žáci</w:t>
      </w:r>
    </w:p>
    <w:p>
      <w:pPr>
        <w:pStyle w:val="Normal"/>
        <w:rPr/>
      </w:pPr>
      <w:r>
        <w:rPr/>
        <w:tab/>
        <w:tab/>
        <w:tab/>
        <w:t xml:space="preserve">    5. ročník       3 ž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oddělení školní družiny – 24 žáků –p. vychovatelka Renata Pavlat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u w:val="single"/>
        </w:rPr>
        <w:t>Zájmové kroužky</w:t>
      </w:r>
      <w:r>
        <w:rPr/>
        <w:t>:</w:t>
        <w:tab/>
        <w:t>anglický jazyk (pro 2. ročník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jóga pro děti (1.-5. ročník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dovedné ruce (1.-5. ročník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čtenářský (1.-2. ročník)</w:t>
      </w:r>
    </w:p>
    <w:p>
      <w:pPr>
        <w:pStyle w:val="Heading"/>
        <w:rPr/>
      </w:pPr>
      <w:r>
        <w:rPr/>
        <w:t>Údaje o žácích, výsledky výchovy a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čet žáků, tříd</w:t>
      </w:r>
      <w:r>
        <w:rPr/>
        <w:t>: I. třída (1.,2. ročník) – 15 žá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6" w:leader="none"/>
        </w:tabs>
        <w:rPr/>
      </w:pPr>
      <w:r>
        <w:rPr/>
        <w:t>ročník – 7 žáků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2.   ročník – 8 žáků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II. Třída (3.,4.,5. ročník) – 10 žáků</w:t>
      </w:r>
    </w:p>
    <w:p>
      <w:pPr>
        <w:pStyle w:val="Normal"/>
        <w:rPr/>
      </w:pPr>
      <w:r>
        <w:rPr/>
        <w:tab/>
        <w:tab/>
        <w:t xml:space="preserve">    3.   ročník -  5 žáků</w:t>
      </w:r>
    </w:p>
    <w:p>
      <w:pPr>
        <w:pStyle w:val="Normal"/>
        <w:ind w:left="1665" w:hanging="0"/>
        <w:rPr/>
      </w:pPr>
      <w:r>
        <w:rPr/>
        <w:t>4.   ročník – 2 žáci</w:t>
        <w:br/>
        <w:t>5.   ročník – 3 žáci</w:t>
      </w:r>
    </w:p>
    <w:p>
      <w:pPr>
        <w:pStyle w:val="Normal"/>
        <w:ind w:left="1656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Výsledky vzdělávání</w:t>
      </w:r>
      <w:r>
        <w:rPr/>
        <w:t>:</w:t>
      </w:r>
    </w:p>
    <w:p>
      <w:pPr>
        <w:pStyle w:val="Normal"/>
        <w:rPr/>
      </w:pPr>
      <w:r>
        <w:rPr/>
        <w:t xml:space="preserve">Při výuce byl kladen důraz na srozumitelné vysvětlování nového učiva, na stálé opakování učiva již známého. V případě potřeby byli žáci vždy doučováni. Samé jedničky mělo v prvním pololetí 9 žáků, ve druhém pololetí 8 žáků. Nedostatečné známky se  neobjevily. Do jilemnické 2. ZŠ J. Harracha odešly do 6. ročníku 2 žákyně, na 1.ZŠ Komenského do 6. ročníku 1 žáky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sledky výchovy</w:t>
      </w:r>
      <w:r>
        <w:rPr/>
        <w:t>:</w:t>
      </w:r>
    </w:p>
    <w:p>
      <w:pPr>
        <w:pStyle w:val="Normal"/>
        <w:rPr/>
      </w:pPr>
      <w:r>
        <w:rPr/>
        <w:t>Ve školním roce 2007/2008  bylo uděleno 56 pochval a 35 výchovných opatření k posílení kázně. Neomluvené hodiny se neobje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Údaje o pracovnících školy, jejich kvalifikaci, praxi</w:t>
      </w:r>
    </w:p>
    <w:p>
      <w:pPr>
        <w:pStyle w:val="Normal"/>
        <w:rPr/>
      </w:pPr>
      <w:r>
        <w:rPr>
          <w:u w:val="single"/>
        </w:rPr>
        <w:t>Pedagogičtí pracovníci</w:t>
      </w:r>
      <w:r>
        <w:rPr/>
        <w:t>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Bohumila Janoušková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rPr/>
      </w:pPr>
      <w:r>
        <w:rPr/>
        <w:t>ředitelka PO – ZŠ + třídní učitelka I. třídy (1., 2. roční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rPr/>
      </w:pPr>
      <w:r>
        <w:rPr/>
        <w:t>vysokoškolské vzdělání (učitelství pro 1. stupeň se specializací V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rPr/>
      </w:pPr>
      <w:r>
        <w:rPr/>
        <w:t>praxe: -ZŠ Komenského v Jilemnici (srpen 85 – říjen 88) –učitelka 2. stupně</w:t>
      </w:r>
    </w:p>
    <w:p>
      <w:pPr>
        <w:pStyle w:val="Normal"/>
        <w:ind w:left="1062" w:firstLine="708"/>
        <w:rPr/>
      </w:pPr>
      <w:r>
        <w:rPr>
          <w:rFonts w:cs="Times New Roman"/>
        </w:rPr>
        <w:t xml:space="preserve">                 </w:t>
      </w:r>
      <w:r>
        <w:rPr/>
        <w:t xml:space="preserve">-ZŠ Harracha v Jilemnici (leden 95 – červen 98) – nepravidelná        </w:t>
      </w:r>
    </w:p>
    <w:p>
      <w:pPr>
        <w:pStyle w:val="Normal"/>
        <w:ind w:left="2130" w:firstLine="702"/>
        <w:rPr/>
      </w:pPr>
      <w:r>
        <w:rPr/>
        <w:t>výpomoc učitelky na 1. stupni</w:t>
      </w:r>
    </w:p>
    <w:p>
      <w:pPr>
        <w:pStyle w:val="Normal"/>
        <w:ind w:left="2130" w:firstLine="702"/>
        <w:rPr/>
      </w:pPr>
      <w:r>
        <w:rPr/>
        <w:t>-Zvláštní škola v Jilemnici (2 měsíce učitelka)</w:t>
      </w:r>
    </w:p>
    <w:p>
      <w:pPr>
        <w:pStyle w:val="Normal"/>
        <w:ind w:left="2130" w:firstLine="702"/>
        <w:rPr/>
      </w:pPr>
      <w:r>
        <w:rPr/>
        <w:t>-Dětské centrum v Jilemnici (2 měsíce učitelka)</w:t>
      </w:r>
    </w:p>
    <w:p>
      <w:pPr>
        <w:pStyle w:val="Normal"/>
        <w:ind w:left="2130" w:firstLine="702"/>
        <w:rPr/>
      </w:pPr>
      <w:r>
        <w:rPr/>
        <w:t>-ZŠ Martinice (od 1.8. 1998) – ředitelka + učitelka</w:t>
      </w:r>
    </w:p>
    <w:p>
      <w:pPr>
        <w:pStyle w:val="TextBodyIndent"/>
        <w:rPr/>
      </w:pPr>
      <w:r>
        <w:rPr/>
        <w:t xml:space="preserve">(od 1.1. 2003) – ředitelka školy s právní subjektivitou          + učitelka </w:t>
      </w:r>
    </w:p>
    <w:p>
      <w:pPr>
        <w:pStyle w:val="Normal"/>
        <w:rPr/>
      </w:pPr>
      <w:r>
        <w:rPr>
          <w:b/>
        </w:rPr>
        <w:t>Dagmar Pavlousková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třídní učitelka II. třídy (3.,4.,5. roční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/>
      </w:pPr>
      <w:r>
        <w:rPr/>
        <w:t>vysokoškolské vzdělání (učitelství pro 2. stupeň s aprobací ruský jazyk a dějep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/>
      </w:pPr>
      <w:r>
        <w:rPr/>
        <w:t>praxe: -vedoucí oddělení estetiky a tělovýchovy v Kostelci n. Orlicí</w:t>
      </w:r>
    </w:p>
    <w:p>
      <w:pPr>
        <w:pStyle w:val="Normal"/>
        <w:ind w:left="2832" w:hanging="0"/>
        <w:rPr/>
      </w:pPr>
      <w:r>
        <w:rPr/>
        <w:t>-ZŠ Martinice (od srpna 1999) – učitelka 1. stupn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specializační studium spec. pedagogiky (dvouleté) - TU Liberec, fakulta pedagogická</w:t>
      </w:r>
    </w:p>
    <w:p>
      <w:pPr>
        <w:pStyle w:val="Normal"/>
        <w:rPr/>
      </w:pPr>
      <w:r>
        <w:rPr>
          <w:b/>
        </w:rPr>
        <w:t>Renata Pavlatová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  <w:tab w:val="left" w:pos="2400" w:leader="none"/>
        </w:tabs>
        <w:ind w:left="2115" w:hanging="360"/>
        <w:rPr/>
      </w:pPr>
      <w:r>
        <w:rPr/>
        <w:t>vychovatelka školní druž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/>
        <w:t>středoškolské vzdělání (SUPŠS, SPgŠ – obor vychovatelstv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/>
        <w:t>praxe: -OPDM Semily (září 81 – srpen 85) – vedoucí odd. SPV</w:t>
      </w:r>
    </w:p>
    <w:p>
      <w:pPr>
        <w:pStyle w:val="Normal"/>
        <w:ind w:left="2880" w:hanging="720"/>
        <w:rPr/>
      </w:pPr>
      <w:r>
        <w:rPr>
          <w:rFonts w:cs="Times New Roman"/>
        </w:rPr>
        <w:t xml:space="preserve">           </w:t>
      </w:r>
      <w:r>
        <w:rPr/>
        <w:t>-ZŠ Martinice (od srpna 1989) – vychovatelka ŠD + učitelka  výchovných předmětů</w:t>
      </w:r>
    </w:p>
    <w:p>
      <w:pPr>
        <w:pStyle w:val="Normal"/>
        <w:ind w:left="2880" w:hanging="72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Další vzdělávání pedagogických pracovníků </w:t>
      </w:r>
      <w:r>
        <w:rPr>
          <w:u w:val="none"/>
        </w:rPr>
        <w:t xml:space="preserve">– </w:t>
      </w:r>
      <w:r>
        <w:rPr>
          <w:b w:val="false"/>
          <w:u w:val="none"/>
        </w:rPr>
        <w:t>pedagogičtí zaměstnanci získali tato osvědčení:</w:t>
      </w:r>
    </w:p>
    <w:p>
      <w:pPr>
        <w:pStyle w:val="Normal"/>
        <w:rPr/>
      </w:pPr>
      <w:r>
        <w:rPr>
          <w:b/>
        </w:rPr>
        <w:t xml:space="preserve">Bohumila Janoušková - </w:t>
      </w:r>
      <w:r>
        <w:rPr/>
        <w:t>Vývojové zvláštnosti předškolního věku (3-7 let)</w:t>
        <w:br/>
        <w:t xml:space="preserve">                                       -   Vědomé cvičení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/>
        </w:rPr>
        <w:t xml:space="preserve">                                       </w:t>
      </w:r>
      <w:r>
        <w:rPr/>
        <w:t>-  Nekázeň ve školním prostředí I., II., III.,</w:t>
        <w:br/>
        <w:tab/>
        <w:t>- Feldenkreisova me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gmar Pavlousková</w:t>
      </w:r>
      <w:r>
        <w:rPr/>
        <w:t xml:space="preserve">  - Porucha pozornosti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>- Pomůcky na ČJ</w:t>
        <w:br/>
        <w:tab/>
        <w:t>- Aktivační metody v LV</w:t>
        <w:br/>
        <w:tab/>
        <w:t>- Aktivační metody v M</w:t>
        <w:br/>
        <w:tab/>
        <w:t>- Zlobivé d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ata Pavlatová</w:t>
      </w:r>
      <w:r>
        <w:rPr/>
        <w:t xml:space="preserve">   - Papítový patchwork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- Voňavé seno</w:t>
        <w:br/>
        <w:tab/>
        <w:t>- Slané těsto</w:t>
        <w:br/>
        <w:tab/>
        <w:t>- Metoda pevného objetí</w:t>
        <w:br/>
        <w:tab/>
        <w:t>- Hry za pochodu</w:t>
        <w:br/>
        <w:tab/>
        <w:t>- Melodie Domo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pedagogičtí pracovníc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u w:val="single"/>
        </w:rPr>
        <w:t>Martina Šolcová</w:t>
      </w:r>
      <w:r>
        <w:rPr>
          <w:b/>
        </w:rPr>
        <w:t xml:space="preserve"> </w:t>
      </w:r>
      <w:r>
        <w:rPr/>
        <w:t>- školnice od 1.9.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bor Bujárek</w:t>
      </w:r>
      <w:r>
        <w:rPr/>
        <w:t xml:space="preserve"> (důchodce, topič) – topič od března 2007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Řízení školy </w:t>
      </w:r>
    </w:p>
    <w:p>
      <w:pPr>
        <w:pStyle w:val="Normal"/>
        <w:rPr/>
      </w:pPr>
      <w:r>
        <w:rPr/>
        <w:t>Hlavní úkoly stanovené školou pro škol. rok 2007/2008 byly spln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chůzky se zaměstnanci proběhly 3x, případně podle aktivní potřeby (včetně školení PO a BO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chůzky s rodiči proběhly 3x a v případě potřeby individuálně po domluvě s rodiči. Spolupráce s rodiči je dobrá. Každý měsíc byli rodiče informováni o prospěchu a chování svého dítěte prostřednictvím stručných zpráv podávaných třídními uči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chůzky s rodiči dětí MŠ proběhly 1x, v případě potřeby individuálně po domluvě s 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sedání školské rady proběhlo 3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Údaje o průběhu a výsledku kontr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ontrola dodržování zákona č.258/2000 Sb. o ochraně veřejného zdraví v ZŠ (KHS LK-12.9.200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ontrola dodržování vypracovaného provozního řádu zařízení dle zákona č. 258/2000 Sb. a zákona č. 552/1991 Sb. (Krajská hygienická stanice Libereckého kraje, územní pracoviště Semily -  KHS LK-12.9.200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tátní kontrola dodržování právních předpisů v oblasti školního stravování (Česká školní inspekce – 17.-18.10.200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omplexní kontrola bezpečnosti a ochrany zdraví při práci a požární ochrany v ZŠ, MŠ, Š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ontrola hodnocení podmínek, průběhu a výsledků vzdělávání v ZŠ, MŠ (Česká školní inspekce – 28.5., 2.-3.6.2008)</w:t>
      </w:r>
    </w:p>
    <w:p>
      <w:pPr>
        <w:pStyle w:val="Normal"/>
        <w:rPr/>
      </w:pPr>
      <w:r>
        <w:rPr/>
        <w:tab/>
      </w:r>
    </w:p>
    <w:p>
      <w:pPr>
        <w:pStyle w:val="Heading"/>
        <w:rPr/>
      </w:pPr>
      <w:r>
        <w:rPr/>
        <w:t>Sportovní a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lavecký výcvik (září-listopa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školní atletické závody (9.10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řespolní běh O posvícenský koláč (17.10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gymnastické školní závody (4.-5.3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tletické závody pořádané základní školou pro děti z MŠ Martinice a Zálesní Lhota (květe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řespolní běh (16.6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růběžně probíhaly v ŠD turnaje v míčových hrách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tvarné a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Září – Indiáni, 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Říjen – Černoušci, Domácí mazlíčci, Podzimní 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Listopad – Duchové a dušičky, Eskymáci, Podzimní dr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rosinec – Čert, Mikuláš a anděl, Stromeček, Betlém, Váno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Leden - Tři králové, Indové a Indky, Zimní sporty, Les v zim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Únor – Masopust, Šaškové a klauni, Zvířata, Manda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Březen – Velikonoce, Řemesla, Zvíř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Duben – Pohádkové postavy, Jarní sporty, Dinosauři, Čarodějnice, Duben – Měsíc bezpeč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Květen – Mláďata, Rozkvetlá lou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Červen – Rakety, Automobily, Květiny, Děti v Ugandě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ulturní a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divadelní představení Čert a Káča v Jilemnici (27.11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zpívání o první adventní neděli u Obecního úřadu (2.12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vánoční posezení v KD Martinice pro martinické spoluobčany (9.12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vánoční vystoupení s Vánočním příběhem v MŠ Hrabačov (10.12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vánoční vystoupení s Vánočním příběhem v jilemnickém Dětském centru a návštěva muzea v Jilemnici – výstava Pozdraveno budiž světlo (14.12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hudební pořad Lídy Helligerové Lidová písnička na louce kytička (10.1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taneční kaleidoskop skupiny Paul Dance v Jilemnici (5.2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divadelní představení Proč se sova ve dne skrývá v lese pro děti z MŠ Zálesní Lhota a DC Jilemnice (20.2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divadelní představení Proč se sova ve dne skrývá v lese pro martinickou MŠ (21.2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rkonošská pohádka Zázračný pramínek v Jilemnici (17.3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loutková pohádka O Lesněnce v MŠ (pan Los – Liberec) (22.4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ulturní pásmo dětí při vítání občánků (25.4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ulturní pásmo dětí při oslavě zlaté svatby (26.4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oslava Dne matek (15.5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oncert Pavla Nováka (16.5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filmové představení Pan Včelka v Jilemnici (26.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Ostatní a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ýlet do martinických lesů (poznávání okolí – 14.9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exkurse do Hvězdárny a planetária v Hradci Králové (26.9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pravní akce Děti, pozor, silnice! pro 1.ročník v Roztokách u Jilemnice (19.10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běr kaštanů a žaludů (říje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ikuláš, anděl a čerti v ZŠ (5.12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brovolná sbírka na konto Adventních koncertů (prosinec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ogram o tradici a historii Vánoc (Katechetické centrum HK – 11.12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beseda o lese + beseda o vánočních zvycích s praktickými ukázkami (liberecké ekologické centrum – 17.12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účast školáků v Tříkrálové sbírce organizované Farní charitou ve Studenci (5.1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ápis dětí do 1.ročníku (6.2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vířena Krkonoš (beseda a promítání s ing. Bílkem z KRNAPu – 11.12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vířena Krkonoš (dokončení programu – 27.2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asopustní průvod masek k OÚ (12.2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ýlet do Liberce do IQ parku (3.-5.ročník – 20.2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„</w:t>
      </w:r>
      <w:r>
        <w:rPr/>
        <w:t>Vynášení paní Zimy“ (19.3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omítání dokumentárního filmu Uganda – perla Afriky v ZŠ generálním ředitelem misíjních papežských děl J. Šlégrem (9.4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úklid obce (Den Země – 20.4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hrabání luk v Lánově spojené s prohlídkou jeskyně s netopýry KRNAP – 3.4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exkurse na Policii ČR do Semil (2.-5.ročník – 16.4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ezentace celoročních projektů pro rodiče (3.-5.ročník – 18.3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jízda zručnosti (9.5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slava MDD (30.5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ýstava o životě dětí v Ugandě spojená s finanční sbírkou (4.350, -Kč – květe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ýlet do Špindlerova Mlýna s předáním finanční částky pro Ugandu (červe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pravní hřiště v Košťálově 4.ročník (2.6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účast na projektu Pomáhej, když můžeš na jilemnickém MěÚ (12.6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beseda o vodě s praktickými ukázkami u martinického rybníka (KRNAP – 17.6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exkurze do ZOO ve Dvoře Králové (3.-5.ročník – 19.6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exkurze do útulku ve Vrchlabí (1.-2.ročník – 19.6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řírodovědná soutěž (20.6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olba Miss (24.6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olba Missáka (25.6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16"/>
        </w:tabs>
        <w:ind w:left="201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760" w:hanging="15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4:00Z</dcterms:created>
  <dc:creator>Hotelrent s.r.o.</dc:creator>
  <dc:description/>
  <dc:language>en-US</dc:language>
  <cp:lastModifiedBy>Leoš Mejvald starosta</cp:lastModifiedBy>
  <cp:lastPrinted>2006-08-23T15:07:00Z</cp:lastPrinted>
  <dcterms:modified xsi:type="dcterms:W3CDTF">2008-11-24T07:04:00Z</dcterms:modified>
  <cp:revision>2</cp:revision>
  <dc:subject/>
  <dc:title>Zpráva o činnosti školy</dc:title>
</cp:coreProperties>
</file>